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4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Tercera del Periódico Oficial del Estado de San Luis Potosí, el miércoles 15 de dic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ernando Silva Nieto, Gobernador Constitucional del Estado Libre Soberano de San Luis Potosí,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Quincuagésima Quinta Legislatura Constitucional del Estado se ha servido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NCUAGESIMA QUINTA LEGISLATURA CONSTITUCIONAL DEL ESTADO LIBRE Y SOBERANO DE SAN LUIS POTOSI, DECRET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AMBIENTAL DEL ESTADO DE SAN LUIS POTOS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DICIEMBRE DE 2021)</w:t>
      </w:r>
    </w:p>
    <w:p>
      <w:pPr>
        <w:pStyle w:val="Estilo"/>
        <w:rPr>
          <w:rFonts w:ascii="Montserrat" w:hAnsi="Montserrat" w:cs="Montserrat"/>
        </w:rPr>
      </w:pPr>
      <w:r>
        <w:rPr>
          <w:rFonts w:cs="Montserrat" w:ascii="Montserrat" w:hAnsi="Montserrat"/>
        </w:rPr>
        <w:t>ARTICULO 1o. La presente Ley es reglamentaria de las disposiciones contenidas en el artículo 15 de la Constitución Política del Estado de San Luis Potosí, que se refieren a la protección, preservación, conservación y restauración del ambiente y equilibrio ecológico en el territorio del Estado. Sus disposiciones son de orden público e interés social, y tienen por objeto propiciar el desarrollo sustentable en la Entidad y establecer las bas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I. Garantizar el derecho de toda persona a gozar de un ambiente sano para su desarrollo, salud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a cabo la formulación, conducción y evaluación de la política ambi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ervación, restauración y mejoramiento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IS. (DEROGADA,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gular la conservación y protección de la biodiversidad, así como el establecimiento y administración de las áreas naturales protegidas de competenci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vención y el control de la contaminación en los casos no reservado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participación corresponsable de las personas, en forma individual o colectiva, en la conservación, restauración y protección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VII. El ejercicio de las atribuciones que en materia ambiental corresponden al Gobierno del Estado y ayuntamientos, bajo el principio de concurrencia previsto en el artículo 73 fracción XXIX-G de la Constitución Política de los Estados Unidos Mexicanos, y en los artículos 4°, 7° y 8°, de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gular la autorización del impacto ambiental para el desarrollo de obras o actividades de carácter público o privado de competencia local, que puedan causar deterioro ambiental o rebasar los límites y condiciones establecidos en las disposiciones aplicables para proteger el ambiente, preservar y restaurar los ecosistemas a fin de evitar o reducir al máximo sus efectos neg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establecimiento de los mecanismos de coordinación, inducción y concertación entre autoridades, entre éstas y los sectores social y privado, así como con personas y grupos sociales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X. Regular la autorización de la licencia del uso de suelo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XI. El establecimiento de medidas de control y de seguridad para garantizar el cumplimiento y la aplicación de la misma y de las disposiciones que de ella se deriven, así como para la imposición de las sanciones administrativas que correspondan y la denuncia ante las instancias competentes en las materias relacion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20)</w:t>
      </w:r>
    </w:p>
    <w:p>
      <w:pPr>
        <w:pStyle w:val="Estilo"/>
        <w:rPr>
          <w:rFonts w:ascii="Montserrat" w:hAnsi="Montserrat" w:cs="Montserrat"/>
        </w:rPr>
      </w:pPr>
      <w:r>
        <w:rPr>
          <w:rFonts w:cs="Montserrat" w:ascii="Montserrat" w:hAnsi="Montserrat"/>
        </w:rPr>
        <w:t>XII. Promover el uso de combustibles y energías alternativas, siempre que no estén reservado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no previsto por la presente Ley, se aplicarán supletoriamente las disposiciones contenidas en la Ley General del Equilibrio Ecológico y la Protección al Ambiente, así como las demás leyes y normas de orden federal y estatal que sean aplicables a esta materia,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Se consideran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y ejecución de los planes de ordenamiento ecológico de la Entidad, las categorías que los integran y los programas atingentes deriv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ormulación y ejecución de las declaratorias de áreas naturales protegidas de jurisdicción estatal o municipal, su protección y conservación, así como sus respectivos planes de manejo y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torgamiento o negativa de la licencia de uso del suelo, respecto de obras y actividades que se pretendan realizar fuera de las áreas urbanas o urbaniza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IS. (DEROGADA,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utorización o negativa para la explotación de bancos de materiales para la construcción, y de aquellas actividades donde se exploten o beneficien productos derivados de la descomposición de las rocas, cuya explotación se realice preponderantemente por medio de trabajos a cielo abierto, así como la protección y conservación de la seguridad del suelo y la rehabilitación de éste, al término de las faenas extra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ciones en materia de prevención de la contaminación atmosférica, de los mantos freáticos y demás cuerpos de agua, así como del suelo del territori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2)</w:t>
      </w:r>
    </w:p>
    <w:p>
      <w:pPr>
        <w:pStyle w:val="Estilo"/>
        <w:rPr>
          <w:rFonts w:ascii="Montserrat" w:hAnsi="Montserrat" w:cs="Montserrat"/>
        </w:rPr>
      </w:pPr>
      <w:r>
        <w:rPr>
          <w:rFonts w:cs="Montserrat" w:ascii="Montserrat" w:hAnsi="Montserrat"/>
        </w:rPr>
        <w:t>VI. El establecimiento y regulación de zonas intermedias de salva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JUNIO DE 2012)</w:t>
      </w:r>
    </w:p>
    <w:p>
      <w:pPr>
        <w:pStyle w:val="Estilo"/>
        <w:rPr>
          <w:rFonts w:ascii="Montserrat" w:hAnsi="Montserrat" w:cs="Montserrat"/>
        </w:rPr>
      </w:pPr>
      <w:r>
        <w:rPr>
          <w:rFonts w:cs="Montserrat" w:ascii="Montserrat" w:hAnsi="Montserrat"/>
        </w:rPr>
        <w:t>VII. La formulación y ejecución de acciones de protección y conservación de la biodiversidad del territori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JUNIO DE 2012)</w:t>
      </w:r>
    </w:p>
    <w:p>
      <w:pPr>
        <w:pStyle w:val="Estilo"/>
        <w:rPr>
          <w:rFonts w:ascii="Montserrat" w:hAnsi="Montserrat" w:cs="Montserrat"/>
        </w:rPr>
      </w:pPr>
      <w:r>
        <w:rPr>
          <w:rFonts w:cs="Montserrat" w:ascii="Montserrat" w:hAnsi="Montserrat"/>
        </w:rPr>
        <w:t>VIII. La planeación y ejecución de acciones que fomenten: la educación ambiental, el fortalecimiento de la cultura ambiental, el desarrollo de tecnologías limpias, así como la prevención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JUNIO DE 2012)</w:t>
      </w:r>
    </w:p>
    <w:p>
      <w:pPr>
        <w:pStyle w:val="Estilo"/>
        <w:rPr>
          <w:rFonts w:ascii="Montserrat" w:hAnsi="Montserrat" w:cs="Montserrat"/>
        </w:rPr>
      </w:pPr>
      <w:r>
        <w:rPr>
          <w:rFonts w:cs="Montserrat" w:ascii="Montserrat" w:hAnsi="Montserrat"/>
        </w:rPr>
        <w:t>ARTICULO 3o.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aptación: medida encaminada a reducir la vulnerabilidad de los sistemas naturales y humanos, ante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guas de Jurisdicción Estatal: todas las que no sean de propiedad nacional ni particular conforme a la legislación federal, así como las que determine el ordenamiento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guas Particulares: las establecidas en el párrafo quinto del artículo 27 constitucional que no son aguas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s Residuales: las aguas de composición variada provenientes de actividades municipales, domésticas, industriales, comerciales, agrícolas, pecuarias o de cualquier otra actividad, así como la mezcla de ellas que por el uso o aprovechamiento de que han sido objeto, contengan contaminantes que dañen, modifiquen o alteren su calidad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mbiente: el conjunto de elementos naturales y artificiales o inducidos por el hombre que hacen posible la existencia y desarrollo de los seres humanos y demás organismos vivos que interactúan en un espacio y tiempo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vechamiento Sustentable: la utilización de los elementos naturales y de aquellos donde hay o ha habido intervención humana, en forma tal que se respete la integridad funcional y las capacidades de carga de los ecosistemas de los que forman parte dichos recursos, por períodos indefi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anco de Materiales para la Construcción: el manto, yacimiento o depósito de materiales terrosos y pétreos, susceptibles de ser extraídos de su estado natural, para ser aprovechados en la industria de l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ENERO DE 2020)</w:t>
      </w:r>
    </w:p>
    <w:p>
      <w:pPr>
        <w:pStyle w:val="Estilo"/>
        <w:rPr>
          <w:rFonts w:ascii="Montserrat" w:hAnsi="Montserrat" w:cs="Montserrat"/>
        </w:rPr>
      </w:pPr>
      <w:r>
        <w:rPr>
          <w:rFonts w:cs="Montserrat" w:ascii="Montserrat" w:hAnsi="Montserrat"/>
        </w:rPr>
        <w:t>VII Bis. Biodegradable: aquél material que se degrada por acción biológica especialmente por actividad enzimática, causando un cambio significativo en la estructura química del ma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Biodiversidad: el número de especies existentes y su frecuencia relativa en determinados espacios y tiem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mbio Climático: variación del clima atribuido directa o indirectamente a la actividad humana que altera la composición de la atmósfera mundial, y que se suma a la variabilidad natural del clima observada durante periodos de tiempo compa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ntro de Población: las áreas que se hayan establecido para la fundación del mismo; las áreas urbanas ocupadas por las viviendas e infraestructura necesarias para su vida comunitaria; las que se reserven para su expansión futura; y las constituidas por elementos naturales que cumplen una función de preservación de sus condiciones ecología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NOVIEMBRE DE 2017)</w:t>
      </w:r>
    </w:p>
    <w:p>
      <w:pPr>
        <w:pStyle w:val="Estilo"/>
        <w:rPr>
          <w:rFonts w:ascii="Montserrat" w:hAnsi="Montserrat" w:cs="Montserrat"/>
        </w:rPr>
      </w:pPr>
      <w:r>
        <w:rPr>
          <w:rFonts w:cs="Montserrat" w:ascii="Montserrat" w:hAnsi="Montserrat"/>
        </w:rPr>
        <w:t>X Bis. Compensación Ambiental: inversión o acciones para generar una mejora ambiental, que el responsable lleve a cabo, en sustitución de la reparación total o parcial del daño ocasionado al ambiente, equivalente a los efectos adversos ocasionados por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ENERO DE 2020)</w:t>
      </w:r>
    </w:p>
    <w:p>
      <w:pPr>
        <w:pStyle w:val="Estilo"/>
        <w:rPr>
          <w:rFonts w:ascii="Montserrat" w:hAnsi="Montserrat" w:cs="Montserrat"/>
        </w:rPr>
      </w:pPr>
      <w:r>
        <w:rPr>
          <w:rFonts w:cs="Montserrat" w:ascii="Montserrat" w:hAnsi="Montserrat"/>
        </w:rPr>
        <w:t>X Ter. Compostable: aquél material que se degrada biológicamente, produciendo dióxido de carbono, agua, compuestos orgánicos o biomasa, a la misma velocidad que el resto de materia orgánica que se esté compostando con éste sin dejar residuos tóx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diciones Particulares de Descarga: los parámetros máximos permisibles físicos, químicos y biológicos que se establecen con el propósito de controlar las descargas de aguas residuales, que de manera general deberán cumplir quienes descargan éstas a los cuerpos receptores, entre otros, a los sistemas de drenaje y alcantarillado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servación: el conjunto de políticas, métodos, estrategias y medidas para mantener dinámicamente las condiciones que propicien la evolución y continuidad de los ambientes naturales e indu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taminación: la presencia en el ambiente de uno o más contaminantes o de cualquier combinación de ellos que cause deterioro ambiental que bien puede ser natural, o bien causado por el hombre, en este último caso como resultado de la pérdida de control o por la ineficiencia de procesos indu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taminante: toda materia o energía en cualesquiera de sus estados y formas, que al incorporarse o actuar en la atmósfera, agua, suelo, flora, fauna o cualquier elemento natural o inducido, altere o modifique su composición y condición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ENERO DE 2020)</w:t>
      </w:r>
    </w:p>
    <w:p>
      <w:pPr>
        <w:pStyle w:val="Estilo"/>
        <w:rPr>
          <w:rFonts w:ascii="Montserrat" w:hAnsi="Montserrat" w:cs="Montserrat"/>
        </w:rPr>
      </w:pPr>
      <w:r>
        <w:rPr>
          <w:rFonts w:cs="Montserrat" w:ascii="Montserrat" w:hAnsi="Montserrat"/>
        </w:rPr>
        <w:t>XIV Bis. Contenedor: objeto de un solo uso que se otorga en los establecimientos comerciales o mercantiles, para el acarreo o traslado de mercan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tingencia Ambiental: la situación de riesgo derivada de actividades humanas o fenómenos naturales, que pueden poner en peligro la integridad de uno o vari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trol: la inspección, vigilancia y aplicación de las medidas necesarias para el cumplimiento de las disposiciones establecidas en éste y otros ordenamientos suple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stos Ambientales: los valores del capital natural en recursos y patrimonio que deben evaluarse para aplicar restricciones, sanciones, medidas técnicas y de seguridad, con motivo de un cambio significativo de valor de plusvalía, antropológico y esté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riterios Ecológicos: los lineamientos obligatorios contenidos en la Ley General del Equilibrio Ecológico y la Protección al Ambiente y en esta Ley, para orientar las políticas de conservación y restauración del ambiente, el aprovechamiento sustentable de los elementos naturales e inducidos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ultura Ambiental: el conjunto de conocimientos, hábitos y actitudes, que incentivan a una sociedad a proteger el ambiente, y a actuar en armonía con la naturaleza, transmitidos a través de generaciones o adquiridos por medio de la educ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año Ambiental: el perjuicio que se ocasiona o que puede provocarse u ocasionarse a futuro, a los intereses particulares o colectivos, públicos o privados, que han sido sometidos a los efectos del ambiente deteriorado o en proceso de deterioro, que afecten la calidad de vida, en sus diversa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esarrollo Sustentable: el proceso evaluable y medible mediante criterios e indicadores de carácter ambiental, económico y social, que tienda a mejorar la calidad de vida y la productividad de las personas, que se funde en medidas apropiadas de conservación y protección del ambiente y aprovechamiento de los elementos naturales e inducidos, para asegurar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terioro Ambiental: la alteración de las relaciones de interdependencia entre los elementos naturales e inducidos por el hombre que conforman el ambiente, que afecten negativamente la existencia, transformación y desarrollo humano y de los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cosistema: la comunidad de diferentes especies que interactúan entre sí y con los factores físicos y químicos que conforman su entorno no v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XXIV Bis.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conciencia ambiental, conductas y competencias tecnológicas para el desarrollo de ecotecnias, con el propósito de lograr la protección al medio ambiente, y de garantizar la preser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ementos Antrópicos: todos los elementos materiales, como herramientas, construcciones y productos hechos o transformados por la actividad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ementos Naturales: todos aquellos elementos físicos, químicos y biológicos que se presentan en un tiempo y espacio determinado sin in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misiones: liberación de gases de efecto invernadero en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DICIEMBRE DE 2021)</w:t>
      </w:r>
    </w:p>
    <w:p>
      <w:pPr>
        <w:pStyle w:val="Estilo"/>
        <w:rPr>
          <w:rFonts w:ascii="Montserrat" w:hAnsi="Montserrat" w:cs="Montserrat"/>
        </w:rPr>
      </w:pPr>
      <w:r>
        <w:rPr>
          <w:rFonts w:cs="Montserrat" w:ascii="Montserrat" w:hAnsi="Montserrat"/>
        </w:rPr>
        <w:t>XXVII Bis. Equilibrio Ecológico: a relación de interdependencia entre los elementos que conforman el ambiente, que hace posible la existencia, transformación y desarrollo del hombre y demá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staciones de Transferencia: las instalaciones para el transbordo de los residuos sólidos de los vehículos de recolección, a los vehículos de trans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auna Silvestre: las especies animales que subsisten sujetas a los procesos de selección natural y que se desarrollan libremente, incluyendo sus poblaciones menores que se encuentren bajo control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Flora Silvestre: las especies vegetales, así también los hongos, que subsisten con sujeción a los procesos de selección natural y que se desarrollan libremente, incluyendo las poblaciones o especímenes de estas especies que se encuentren bajo controles de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Gases de Efecto Invernadero: componentes gaseosos de la atmósfera, que absorben y remiten radiación infrarroja y que están incluidos en el Anexo A del Protocolo de Ky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ióxido de Carbono (CO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exafluoruro de azufre (SF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idrofluorocarbonos (HF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tano (CH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Óxido nitroso (N2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fluorocarbonos (PF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mpacto Ambiental: la modificación del ambiente ocasionado por la acción del hombre o de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cineración: todo tratamiento térmico con o sin la recuperación de calor producido por la combustión, incluyendo pirolisis, gasificación, plasma y cualquier otro proceso que genere dioxinas y furanos como sub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nstrumentos de Carácter Fiscal: los estímulos fiscales que incentiven el cumplimiento de los objetivos de la política ambiental; las que en ningún caso, se establecerán con fines exclusivamente recaud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nstrumentos de Mercado: las concesiones, autorizaciones, licencias y permisos que correspondan a volúmenes prestablecidos (sic) de emisiones de contaminantes en el aire, agua o suelo; o bien que establezcan límites de aprovechamiento de recursos naturales de construcción, en áreas protegidas de competencia estatal o municipal, así también, en zonas cuya conservación y protección se considere relevante desde el punto de vist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Instrumentos Económicos: los mecanismos normativos y administrativos de carácter fiscal, financiero o de mercado, mediante los cuales las personas físicas y morales asumen los beneficios y costos que generen sus actividades económicas, con el incentivo de realizar acciones que favorezcan el ambi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Instrumentos Financieros: los créditos, fianzas, los seguros de responsabilidad civil, los fondos y los fideicomisos, cuando sus objetivos estén dirigidos a la conservación, protección, restauración o aprovechamiento sustentable del ambiente; así como al financiamiento de programas, proyectos, estudios de investigación científica y tecnológica para la conservación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icencia de Uso del Suelo: la autorización que otorguen los municipios o el Estado, en el ámbito de sus respectivas competencias, a las personas físicas o morales que lo soliciten, para ocupar o explotar un predio en los casos en que ésta ley y otros ordenamientos lo exijan, establecen para un predio determinado en su uso general, las intensidades máximas de aprovechamiento y de ocupación del suelo, señalando asimismo restricciones federales y estatales que pudieren afec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Manifestación del Impacto Ambiental: el documento mediante el cual se da a conocer con base en estudios atingentes, el impacto ambiental significativo y potencial que generaría una obra o actividad, así también la forma de evitarlo o atenuarlo en caso de que sea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Material Peligroso: los elementos, substancias, compuestos, residuos o mezclas de ellos, que independientemente de su estado físico, representen un riesgo para el ambiente, la salud o los recursos naturales, por razón de sus características corrosivas, reactivas, explosivas, tóxicas, inflamables o biológico-infecc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Mejoramiento Ambiental: el incremento de la calidad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Mitigación: medida ambiental destinada a reducir las emisiones de gases de efecto invernadero o incrementar su cap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Norma Técnica Ecológica Estatal: la regla, método o parámetro científico o tecnológico emitido por la Secretaría de Ecología y Gestión Ambiental, en que quedan establecidos los requisitos, especificaciones, condiciones, procedimientos, parámetros y límites permisibles que deben observarse en el desarrollo de determinadas obras y actividades o el uso y destino de bienes, que causen o puedan causar deterioro ambiental y que permitan uniformar los principios, criterios y polí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Ordenamiento Ecológico: el instrumento de política ambiental de aplicación en el territorio del Estado, cuyo objeto es regular o inducir el uso del suelo y las actividades productivas, con el fin de lograr la protección del ambiente, la conservación y el aprovechamiento sustentable de los elementos naturales y antrópicos, a partir del análisis de las tendencias de deterioro y de las potencialidades de aprovechamien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Plantas de Selección y Tratamiento: la instalación donde se lleva a cabo cualquier proceso de selección y tratamiento de los residuos sólidos urbanos para su valorización o, en su caso,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ENERO DE 2020)</w:t>
      </w:r>
    </w:p>
    <w:p>
      <w:pPr>
        <w:pStyle w:val="Estilo"/>
        <w:rPr>
          <w:rFonts w:ascii="Montserrat" w:hAnsi="Montserrat" w:cs="Montserrat"/>
        </w:rPr>
      </w:pPr>
      <w:r>
        <w:rPr>
          <w:rFonts w:cs="Montserrat" w:ascii="Montserrat" w:hAnsi="Montserrat"/>
        </w:rPr>
        <w:t>XLV Bis. Post-consumo: se considera toda aquella materia prima generada de la recolección y procesamiento de desechos sólidos para convertirlo en un nuevo pro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Prevención Ambiental: el conjunto de disposiciones y medidas anticipadas para evitar el deterioro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rocesos Ambientales: la relación de interdependencia entre los elementos naturales y antrópicos que conforman el ambiente, que hace posible la existencia, transformación y desarrollo de lo (sic)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Protección Ambiental: el conjunto de políticas y medidas para mejorar el ambiente y controlar su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ENERO DE 2020)</w:t>
      </w:r>
    </w:p>
    <w:p>
      <w:pPr>
        <w:pStyle w:val="Estilo"/>
        <w:rPr>
          <w:rFonts w:ascii="Montserrat" w:hAnsi="Montserrat" w:cs="Montserrat"/>
        </w:rPr>
      </w:pPr>
      <w:r>
        <w:rPr>
          <w:rFonts w:cs="Montserrat" w:ascii="Montserrat" w:hAnsi="Montserrat"/>
        </w:rPr>
        <w:t>XLVIII Bis.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Recursos Naturales: los componentes naturales como los minerales, nutrientes del suelo, las capas más profundas de la corteza terrestre y el agua, asimismo, los animales, los vegetales y otros productos de procedencia natural, susceptibles de incorporación a procesos de divers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Recursos Naturales no Renovables: aquéllos que existen en una cantidad determinada, contenidos en diversas partes de la corteza terrestre, con posibilidad de renovación y acopio sólo por medio de procesos geológicos, físicos y químicos de tiempo inveterado y con riesgo de agotamiento por el exceso en su extracción y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Recursos Naturales Renovables: aquéllos susceptibles de duración indefinida, sin la reducción del abasto disponible, considerándose su remplazo con mayor rapidez mediante procesos naturales, respecto a los considerados como no renov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NOVIEMBRE DE 2017)</w:t>
      </w:r>
    </w:p>
    <w:p>
      <w:pPr>
        <w:pStyle w:val="Estilo"/>
        <w:rPr>
          <w:rFonts w:ascii="Montserrat" w:hAnsi="Montserrat" w:cs="Montserrat"/>
        </w:rPr>
      </w:pPr>
      <w:r>
        <w:rPr>
          <w:rFonts w:cs="Montserrat" w:ascii="Montserrat" w:hAnsi="Montserrat"/>
        </w:rPr>
        <w:t>LII Bis. Reparación del daño Ambiental o Ecológico: la restauración, restitución, restablecimiento, tratamiento, recuperación o remediación de la situación anterior al daño y, en la medida en que esto no sea posible, la compensación o el pago del daño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18)</w:t>
      </w:r>
    </w:p>
    <w:p>
      <w:pPr>
        <w:pStyle w:val="Estilo"/>
        <w:rPr>
          <w:rFonts w:ascii="Montserrat" w:hAnsi="Montserrat" w:cs="Montserrat"/>
        </w:rPr>
      </w:pPr>
      <w:r>
        <w:rPr>
          <w:rFonts w:cs="Montserrat" w:ascii="Montserrat" w:hAnsi="Montserrat"/>
        </w:rPr>
        <w:t>LIII.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Residuos de manejo especial: son aquéllos generados en los procesos productivos que no reúnen las características para ser considerados como peligrosos o como residuos sólidos urbanos o que son producidos por grandes generadores de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Residuos Peligrosos: todos los restos en cualquier estado físico, que por sus características corrosivas, reactivas, explosivas, tóxicas, inflamables o infecciosas representen un peligro para 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y cuya (sic) manejo corresponde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Restauración: el conjunto de acciones tendientes a la recuperación y restablecimiento de las condiciones que propicien la evolución y continuidad de los proce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I. Secretaría de Ecología y Gestión Ambiental: la autoridad administrativa dependiente del Poder Ejecutivo del Estado, encargada entre otras funciones, de formular, conducir y evaluar la política ambiental en la Entidad, según los términos previstos en la Ley Orgánica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X. Sitios de Disposición Final: lugar donde se depositan los residuos sólidos urbanos y de manejo especial, en form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NOVIEMBRE DE 2020)</w:t>
      </w:r>
    </w:p>
    <w:p>
      <w:pPr>
        <w:pStyle w:val="Estilo"/>
        <w:rPr>
          <w:rFonts w:ascii="Montserrat" w:hAnsi="Montserrat" w:cs="Montserrat"/>
        </w:rPr>
      </w:pPr>
      <w:r>
        <w:rPr>
          <w:rFonts w:cs="Montserrat" w:ascii="Montserrat" w:hAnsi="Montserrat"/>
        </w:rPr>
        <w:t>LIX Bis. UMA: la Unidad de Medida y Actualización vigente al momento d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 Unidad de Gestión Ambiental: la entidad natural representada por una microcuenca hidrográfica, en la que todos los aspectos y elementos naturales se encuentren relacionados entre sí y en donde pueden existir diversos ecosistemas, cuyo objetivo sea garantizar la salud y preservación de los mismos a través de la ejecución de obras, servicios y acciones concertadas entre las autoridades y los habitantes de la propia unidad. Estas microcuencas se establecerán en los términos del ordenamiento ecológico del territorio, emitido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 Vocación Natural: las condiciones que presenta un ecosistema para sostener una o varias actividades, sin que se produzca deterioro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I. Vulnerabilidad: incapacidad de un sistema climático, hidrológico o humano, para enfrentar los efectos del cambio climático en los aspectos, sociales, económicos, culturales, biológicos, sanitarios y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FEBRERO DE 2012)</w:t>
      </w:r>
    </w:p>
    <w:p>
      <w:pPr>
        <w:pStyle w:val="Estilo"/>
        <w:rPr>
          <w:rFonts w:ascii="Montserrat" w:hAnsi="Montserrat" w:cs="Montserrat"/>
        </w:rPr>
      </w:pPr>
      <w:r>
        <w:rPr>
          <w:rFonts w:cs="Montserrat" w:ascii="Montserrat" w:hAnsi="Montserrat"/>
        </w:rPr>
        <w:t>ARTICULO 4o. Los instrumentos de la política ambiental estatal y municipal señalados en el Título Cuarto de esta Ley, así como todo otro acto de autoridad o medida del gobierno estatal y de los ayuntamientos que, directa o indirectamente se refieran a las materias comprendidas en dicha política, deberán encuadrarse en el régimen que establezcan los reglamentos, bandos de policía y gobierno de los municipios, y la normatividad ambiental, que expidan la Federación y el Gobierno de la Entidad, de conformidad con lo establecido en la Ley General del Equilibrio Ecológico y la Protección al Ambiente,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zaciones, licencias y permisos, que por cualquier concepto expidan las autoridades estatales o municipales, se refieran precisa o incidentalmente a materias ambientales, sus titulares quedarán sujetos, en lo que corresponda, al cumplimiento de las obligaciones, limitaciones y prohibiciones contempladas en los reglamentos y la normatividad ambiental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Para la expedición de las normas técnicas ecológicas se estará a lo dispuesto por el artículo 36 d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Para los efectos de este ordenamiento, se denomin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resente, Ley Ambiental del Estado de San Luis Potosí,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Ley General del Equilibrio Ecológico y la Protección al Ambient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III. A la Secretaría de Medio Ambiente y Recursos Naturales, la SEMARNA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a Procuraduría Federal de Protección al Ambiente, la PROF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Comisión Nacional del Agua, la C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a Secretaría de Ecología y Gestión Ambiental,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7)</w:t>
      </w:r>
    </w:p>
    <w:p>
      <w:pPr>
        <w:pStyle w:val="Estilo"/>
        <w:rPr>
          <w:rFonts w:ascii="Montserrat" w:hAnsi="Montserrat" w:cs="Montserrat"/>
        </w:rPr>
      </w:pPr>
      <w:r>
        <w:rPr>
          <w:rFonts w:cs="Montserrat" w:ascii="Montserrat" w:hAnsi="Montserrat"/>
        </w:rPr>
        <w:t>VII. A la Secretaria de Desarrollo Urbano, Vivienda y Obras Públicas, la SEDUVO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 la Secretaría de Desarrollo Agropecuario y Recursos Hidráulicos, la SEDARH,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 la Comisión Intersecretarial Estatal para el Control de Plaguicidas, Fertilizantes y Sustancias Tóxicas, CESPLAFES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ON DE COMPETENCIAS Y COORDI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9)</w:t>
      </w:r>
    </w:p>
    <w:p>
      <w:pPr>
        <w:pStyle w:val="Estilo"/>
        <w:rPr>
          <w:rFonts w:ascii="Montserrat" w:hAnsi="Montserrat" w:cs="Montserrat"/>
        </w:rPr>
      </w:pPr>
      <w:r>
        <w:rPr>
          <w:rFonts w:cs="Montserrat" w:ascii="Montserrat" w:hAnsi="Montserrat"/>
        </w:rPr>
        <w:t>ARTICULO 6o. El Gobierno del Estado, a través de la SEGAM; y los municipios, en el ámbito de sus respectivas competencias, ejercerán las atribuciones que en materia de protección, conservación y restauración del ambiente prevé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o. Corresponden al Ejecutivo del Estado las atribuciones que a continuación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conducción y evaluación de la política ambient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 los principios e instrumentos de política ambiental previstos en los artículos 12 y 13 de esta Ley, en los términos en ellos establecidos, así como la regulación de las acciones para la protección, conservación y restauración del ambiente que se realice en bienes y zonas de jurisdicción estatal, con excepción de los asuntos reservados a la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gulación del aprovechamiento sustentable, la prevención y control de la contaminación de las aguas de jurisdicción estatal, así como de las aguas nacionales que la federación hubiese asignado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xpedición de normas ambientales de jurisdicción estatal y la vigilancia de su cumplimiento en las materia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xpedición de los dictámenes técnicos previos a la emisión de concesiones, licencias, permisos y autorizaciones que correspondan para el uso y aprovechamiento de las aguas de jurisdicción estatal, y de los recursos acuátic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xpedición de permisos y autorizaciones, que por exclusión no sean de competencia federal en materia de desmonte de arbolado y limpieza de terrenos, en coordinación con los ayuntamientos y demá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establecimiento, regulación, administración y vigilancia de las áreas naturales protegidas de competencia estatal, con la participación de los gobiernos municipales, de las organizaciones no gubernamentales, pueblos indígenas, ejidos, comunidades, y pequeños propietarios, en los términos de la presente Ley así como en los términos que lo establec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participación en emergencias y contingencias ambientales, conforme a las políticas y programas de protección civil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regulación y el control de las actividades que no sean consideradas altamente riesgosas para el ambiente, en los términos previstos en la LGEEPA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YO DE 2012)</w:t>
      </w:r>
    </w:p>
    <w:p>
      <w:pPr>
        <w:pStyle w:val="Estilo"/>
        <w:rPr>
          <w:rFonts w:ascii="Montserrat" w:hAnsi="Montserrat" w:cs="Montserrat"/>
        </w:rPr>
      </w:pPr>
      <w:r>
        <w:rPr>
          <w:rFonts w:cs="Montserrat" w:ascii="Montserrat" w:hAnsi="Montserrat"/>
        </w:rPr>
        <w:t>XI. El establecimiento de requisitos y procedimientos para la movilidad sustentable, así como la prevención y control de la contaminación atmosférica generada en la Entidad por diversas actividades, tanto del sector público, como del privado, así también de las fuentes fijas que provengan de establecimientos industriales, comerciales, de servicios y de espectáculos públicos, y por toda clase de fuentes móviles que circulen en su territorio, así como para autorizar los centros de verificación vehicular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expedición del permiso de operación para fuentes fijas de emisiones a la atmósfera de jurisdicción estatal, así como las autorizaciones en esta materia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XIII. La regulación de los sistemas de recolección, transporte, almacenamiento, manejo, tratamiento y disposición final de los residuos sólidos urbanos y de manejo especial, de conformidad con lo dispuesto por el artículo 137 de la LGEEPA, incluyendo la selección, determinación y autorización de los sitios destinados a la disposición final de estos residuos, con la participa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prevención y el control de la contaminación generada por la emisión de ruido, vibraciones, energía térmica, lumínica, radiaciones electromagnética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 en los términos previstos por la LGEEPA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prevención, regulación, control, vigilancia e inspección del aprovechamiento de los minerales o sustancias no reservadas a la acción de la federación que constituyan depósitos de naturaleza similar a los componentes de los terrenos, tales como rocas o productos de su descomposición, que sólo puedan utilizarse para la fabricación de materiales para la construcción u ornamento de obras, así como de aquellas actividades, cuya explotación se realice preponderantemente por medio de trabajos a cielo abierto y de la contaminación generada por éstas, asimismo abrir, conservar y llevar para su consulta los registros de los bancos de materiales y de las autorizaciones que emita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 atención de los asuntos referentes a la afectación del ambiente de dos o más municipios de la Entidad, en coordinación con los ayunt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formulación, expedición y ejecución del ordenamiento ecológico del territorio a que se refiere el artículo 20 Bis 2 de la LGEEPA, con la participación de los municip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terminar los porcentajes mínimos de suelos de la Entidad que requieran estar protegidos por una cubierta forestal permanente, atendidas sus condiciones topográficas, agrológicas y climáticas, así como los coeficientes máximos de capacidad forrajera de los suelos para la conservación de su capa o cubierta vegetal, como parte del ordenamiento ecológico 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 vigilancia del cumplimiento de las normas oficiales mexicanas expedidas por la federación, en las materias y supuestos a que se refieren las fracciones III, VI y VII del artículo 7° d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2006)</w:t>
      </w:r>
    </w:p>
    <w:p>
      <w:pPr>
        <w:pStyle w:val="Estilo"/>
        <w:rPr>
          <w:rFonts w:ascii="Montserrat" w:hAnsi="Montserrat" w:cs="Montserrat"/>
        </w:rPr>
      </w:pPr>
      <w:r>
        <w:rPr>
          <w:rFonts w:cs="Montserrat" w:ascii="Montserrat" w:hAnsi="Montserrat"/>
        </w:rPr>
        <w:t>XX. La evaluación del impacto ambiental de las obras o actividades que no se encuentren expresamente reservadas a la federación o a los municipios, y, en su caso, la expedición de las autorizaciones correspondientes en los términ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conducción de la política estatal de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promoción de la participación de la sociedad en materia ambiental, de conformidad con lo dispuesto en la LGEEPA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 formulación, ejecución y evaluación del programa estat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ejercicio de las funciones que en materia de conservación y protección al ambiente, sean transferidas al Gobierno del Estado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 emisión de recomendaciones a las autoridades federales, estatales y municipales, con el propósito de promover el cumplimiento de la legisl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 atención coordinada con la federación de asuntos que afecten el ambiente de dos o más entidades federativas, cuando así lo considere conveniente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elebrar acuerdos de coordinación con los gobiernos federal y municipales, así como convenios de concertación con los sectores social y privado, para el ejercicio de las acciones relativas y la plena consecución de los fine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formulación de los listados de actividades riesgosas, así como de las obras y actividades que generen impacto signifi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 adopción de medidas de seguridad y la aplicación de sanciones administrativas, en los casos contemplados en esta Ley y demás disposiciones atin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stablecer con la participación de los ayuntamientos respectivos por sí, o a través de los organismos operadores del agua, condiciones generales de descarga para los centros de población y condiciones particulares de descarga a los usuarios de los sistemas de drenaje y alcantarillad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9)</w:t>
      </w:r>
    </w:p>
    <w:p>
      <w:pPr>
        <w:pStyle w:val="Estilo"/>
        <w:rPr>
          <w:rFonts w:ascii="Montserrat" w:hAnsi="Montserrat" w:cs="Montserrat"/>
        </w:rPr>
      </w:pPr>
      <w:r>
        <w:rPr>
          <w:rFonts w:cs="Montserrat" w:ascii="Montserrat" w:hAnsi="Montserrat"/>
        </w:rPr>
        <w:t>XXXI. La organización y operación, con participación, en su caso, de la autoridad sanitaria estatal y los ayuntamientos por sí, o por conducto de los organismos operadores del agua, del sistema estatal de monitoreo de la calidad de las aguas de jurisdicción estatal; de las aguas federales asignadas para la prestación de servicios públicos; y de las aguas residuales que sean descargadas a los sistemas municipales de alcantarillado; así como la coordinación con las autoridades federales para el monitoreo de la calidad del agua, en términos del artículo 133 de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a elaboración de informes periódicos sobre el estado del ambiente e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a prestación de apoyo y auxilio técnico a los ayuntamientos y a los organismos operadores del agua que lo precisen, para el cumplimiento de las atribuciones que esta Ley les oto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XXXIV. Expedir los dictámenes técnicos previos al otorgamiento de las licencias de uso de suelo, respecto de las obras o actividades de carácter público o privado que puedan causar impacto ambiental significativo, o que sean consideradas como riesgosas, situadas dentro de los centros de población y asentamientos humanos que no cuenten con Programa de Desarrollo Urbano de Centro de Población, o Programa de Ordenamiento Territorial y Desarrollo Urbano, así como en los casos de obras o actividades que se pretendan desarrollar fue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nspeccionar las obras o actividades que lo requieran y sancionar en los casos que así lo ameriten, en los términos previstos en esta Ley y demás disposiciones aplicables, en aquellos a que alude el Décimo Transitorio de este ordenamiento sólo en cuanto este último esté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Elaborar para su aprobación, las declaratorias de áreas naturales protegidas de jurisdicción estatal y sus respectivos plane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FEBRERO DE 2019)</w:t>
      </w:r>
    </w:p>
    <w:p>
      <w:pPr>
        <w:pStyle w:val="Estilo"/>
        <w:rPr>
          <w:rFonts w:ascii="Montserrat" w:hAnsi="Montserrat" w:cs="Montserrat"/>
        </w:rPr>
      </w:pPr>
      <w:r>
        <w:rPr>
          <w:rFonts w:cs="Montserrat" w:ascii="Montserrat" w:hAnsi="Montserrat"/>
        </w:rPr>
        <w:t>XXXVII. Aprobar las declaratorias de áreas naturales protegidas de jurisdicción estatal y sus respectivos planes de manejo. Aprobada la declaratoria respectiva, corresponde a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8)</w:t>
      </w:r>
    </w:p>
    <w:p>
      <w:pPr>
        <w:pStyle w:val="Estilo"/>
        <w:rPr>
          <w:rFonts w:ascii="Montserrat" w:hAnsi="Montserrat" w:cs="Montserrat"/>
        </w:rPr>
      </w:pPr>
      <w:r>
        <w:rPr>
          <w:rFonts w:cs="Montserrat" w:ascii="Montserrat" w:hAnsi="Montserrat"/>
        </w:rPr>
        <w:t>a) Establecer un monitoreo constante sobre el estado que guardan las áreas naturales protegida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8)</w:t>
      </w:r>
    </w:p>
    <w:p>
      <w:pPr>
        <w:pStyle w:val="Estilo"/>
        <w:rPr>
          <w:rFonts w:ascii="Montserrat" w:hAnsi="Montserrat" w:cs="Montserrat"/>
        </w:rPr>
      </w:pPr>
      <w:r>
        <w:rPr>
          <w:rFonts w:cs="Montserrat" w:ascii="Montserrat" w:hAnsi="Montserrat"/>
        </w:rPr>
        <w:t>b) Expedir convocatorias de manera periódica para atender solicitudes de creación de nuevas áreas naturales, que requieran de dicha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8)</w:t>
      </w:r>
    </w:p>
    <w:p>
      <w:pPr>
        <w:pStyle w:val="Estilo"/>
        <w:rPr>
          <w:rFonts w:ascii="Montserrat" w:hAnsi="Montserrat" w:cs="Montserrat"/>
        </w:rPr>
      </w:pPr>
      <w:r>
        <w:rPr>
          <w:rFonts w:cs="Montserrat" w:ascii="Montserrat" w:hAnsi="Montserrat"/>
        </w:rPr>
        <w:t>c) Vigilar las áreas naturales de jurisdicción estatal, que cuenten con su correspondiente plan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XXXVIII. Participar en la elaboración y ejecución de los Planes de Desarrollo Urbano, previstos en la legislación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XXXIX. Asesorar, previa solicitud de los ayuntamientos, en la elaboración de los Programas Municipales para la Prevención y Gestión Integral de los Residuos Sólid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10)</w:t>
      </w:r>
    </w:p>
    <w:p>
      <w:pPr>
        <w:pStyle w:val="Estilo"/>
        <w:rPr>
          <w:rFonts w:ascii="Montserrat" w:hAnsi="Montserrat" w:cs="Montserrat"/>
        </w:rPr>
      </w:pPr>
      <w:r>
        <w:rPr>
          <w:rFonts w:cs="Montserrat" w:ascii="Montserrat" w:hAnsi="Montserrat"/>
        </w:rPr>
        <w:t>XL. Emitir certificación de viabilidad sobre el diseño, construcción, operación y cierre de estaciones de transferencia, plantas de selección y tratamiento, y sitios de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10)</w:t>
      </w:r>
    </w:p>
    <w:p>
      <w:pPr>
        <w:pStyle w:val="Estilo"/>
        <w:rPr>
          <w:rFonts w:ascii="Montserrat" w:hAnsi="Montserrat" w:cs="Montserrat"/>
        </w:rPr>
      </w:pPr>
      <w:r>
        <w:rPr>
          <w:rFonts w:cs="Montserrat" w:ascii="Montserrat" w:hAnsi="Montserrat"/>
        </w:rPr>
        <w:t>XLI. Llevar a cabo los estudios que sustenten la necesidad de otorgar concesiones, autorizaciones, licencias y permisos para la prestación de los servicios públicos de limpia, recolección, transporte, tratamiento y disposición final 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9)</w:t>
      </w:r>
    </w:p>
    <w:p>
      <w:pPr>
        <w:pStyle w:val="Estilo"/>
        <w:rPr>
          <w:rFonts w:ascii="Montserrat" w:hAnsi="Montserrat" w:cs="Montserrat"/>
        </w:rPr>
      </w:pPr>
      <w:r>
        <w:rPr>
          <w:rFonts w:cs="Montserrat" w:ascii="Montserrat" w:hAnsi="Montserrat"/>
        </w:rPr>
        <w:t>XLII. Expedir los dictámenes técnicos previos al otorgamiento de concesiones, autorizaciones, licencias y permisos para la prestación de los servicios públicos de limpia, recolección, transporte, tratamiento y disposición final 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OCTUBRE DE 2019)</w:t>
      </w:r>
    </w:p>
    <w:p>
      <w:pPr>
        <w:pStyle w:val="Estilo"/>
        <w:rPr>
          <w:rFonts w:ascii="Montserrat" w:hAnsi="Montserrat" w:cs="Montserrat"/>
        </w:rPr>
      </w:pPr>
      <w:r>
        <w:rPr>
          <w:rFonts w:cs="Montserrat" w:ascii="Montserrat" w:hAnsi="Montserrat"/>
        </w:rPr>
        <w:t>XLIII. Celebrar convenios y acuerdos con la Federación para asumir facultades en materia ambiental en su jurisdicción, en los términos de los artículos, 11, y 12, de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OCTUBRE DE 2019)</w:t>
      </w:r>
    </w:p>
    <w:p>
      <w:pPr>
        <w:pStyle w:val="Estilo"/>
        <w:rPr>
          <w:rFonts w:ascii="Montserrat" w:hAnsi="Montserrat" w:cs="Montserrat"/>
        </w:rPr>
      </w:pPr>
      <w:r>
        <w:rPr>
          <w:rFonts w:cs="Montserrat" w:ascii="Montserrat" w:hAnsi="Montserrat"/>
        </w:rPr>
        <w:t>XLIV. Celebrar convenios y acuerdos con otras entidades federativas para la atención y respuesta a problemas ambientales comunes, en términos del artículo 13 de la Ley General del Equilibrio Ecológico y la Protección al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10)</w:t>
      </w:r>
    </w:p>
    <w:p>
      <w:pPr>
        <w:pStyle w:val="Estilo"/>
        <w:rPr>
          <w:rFonts w:ascii="Montserrat" w:hAnsi="Montserrat" w:cs="Montserrat"/>
        </w:rPr>
      </w:pPr>
      <w:r>
        <w:rPr>
          <w:rFonts w:cs="Montserrat" w:ascii="Montserrat" w:hAnsi="Montserrat"/>
        </w:rPr>
        <w:t>XLV. Las demás atribuciones que le confieran esta Ley, así como otr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precedentes serán ejercidas indistintamente por el titular del Ejecutivo del Estado o por conducto de la SEGAM, a excepción de la establecida en la fracción XXXVII de éste artículo, que será de la competencia exclusiv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o. Corresponde a los ayuntamientos el ejercicio d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ormulación, conducción y evaluación de la política ambient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IS. (DEROGADA, P.O. 30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VI. Autorizar y regular el manejo y disposición final de los residuos sólidos urbanos y de manejo especial, en concordancia con la normatividad ambiental federal y, en su caso, con la esta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articipación en emergencias y contingencias ambientales conforme a las políticas y programas de protección civil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articipación en la atención de los asuntos que afecten el ambiente de dos o más municipios y que generen efectos ambientales en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protección, conservación y restauración del ambiente en sus centros de población, en relación con los efectos derivados de los servicios de alcantarillado, limpia, mercados, centrales de abasto, panteones, rastros, tránsito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querir a quienes realicen actividades contaminantes, la instalación de equipos de control de emisiones, salvo para aquellas que sean de jurisdicción feder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vigilancia del cumplimiento de las normas oficiales mexicanas expedidas por la federación, en las materias y supuestos a que se refieren las fracciones III, IV, VI y VII del artículo 8 de la LGEEPA, así como de la normatividad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XV. Solicitar a la SEMARNAT exija la instalación de equipos de control de emisiones, en los casos de actividades que se realicen en la Entidad y sean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OGADA, P.O. 1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 formulación y conducción de la política municipal de información y difusión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LIO DE 2011)</w:t>
      </w:r>
    </w:p>
    <w:p>
      <w:pPr>
        <w:pStyle w:val="Estilo"/>
        <w:rPr>
          <w:rFonts w:ascii="Montserrat" w:hAnsi="Montserrat" w:cs="Montserrat"/>
        </w:rPr>
      </w:pPr>
      <w:r>
        <w:rPr>
          <w:rFonts w:cs="Montserrat" w:ascii="Montserrat" w:hAnsi="Montserrat"/>
        </w:rPr>
        <w:t>XVIII BIS. Participar en los programas nacionales de refo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TER. (DEROGADA,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XX. Realizar la evaluación del impacto ambiental de obras o actividades que puedan causar impacto ambiental significativo, cuando las mismas se pretendan realizar en sus centros de población, y cuenten con Programa de Ordenamiento Territorial y Desarrollo Urbano, y Programa de Desarrollo Urbano de los Centros de Población, a fin de otorgar, en los términos de dicha evaluación y autorización, la licencia de uso de suelo municipal de construcción, y la licencia de operación o funcionamiento correspondientes; cuando no cuenten con dichos programas promoverán la evaluación conjunta con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formulación, ejecución y evaluación del programa municipal de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mplementar y operar por sí o a través de los organismos operadores del agua, sistemas municipales de tratamiento de aguas residuales provenientes de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laborar informes periódicos sobre el estado del ambiente en el respectiv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elebrar con la federación, el Estado y los sectores social y privado, convenios de concertación para la realización de acciones en las materias de esta Ley y que se encuentren en su órbita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XXX. Participar en la organización y administración de las áreas naturales protegidas que se ubiquen dentro del correspondiente municipio, en los términos de los artículos 46 y 67 de la LGEEPA, o en los términos que se convengan con la SEMARNAT y con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plicar por sí o a través de los organismos operadores del agua, las medidas de seguridad e imponer las sanciones administrativas que correspondan, en el ámbito de su competencia y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2)</w:t>
      </w:r>
    </w:p>
    <w:p>
      <w:pPr>
        <w:pStyle w:val="Estilo"/>
        <w:rPr>
          <w:rFonts w:ascii="Montserrat" w:hAnsi="Montserrat" w:cs="Montserrat"/>
        </w:rPr>
      </w:pPr>
      <w:r>
        <w:rPr>
          <w:rFonts w:cs="Montserrat" w:ascii="Montserrat" w:hAnsi="Montserrat"/>
        </w:rPr>
        <w:t>XXXII. Expedir y adecuar los bandos de policía y gobierno, así como los reglamentos, circulares y demás actos administrativos que fueren convenientes o necesarios para la mejor observancia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9)</w:t>
      </w:r>
    </w:p>
    <w:p>
      <w:pPr>
        <w:pStyle w:val="Estilo"/>
        <w:rPr>
          <w:rFonts w:ascii="Montserrat" w:hAnsi="Montserrat" w:cs="Montserrat"/>
        </w:rPr>
      </w:pPr>
      <w:r>
        <w:rPr>
          <w:rFonts w:cs="Montserrat" w:ascii="Montserrat" w:hAnsi="Montserrat"/>
        </w:rPr>
        <w:t>XXXIII. Expedir las autorizaciones de impacto ambiental en los caso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9)</w:t>
      </w:r>
    </w:p>
    <w:p>
      <w:pPr>
        <w:pStyle w:val="Estilo"/>
        <w:rPr>
          <w:rFonts w:ascii="Montserrat" w:hAnsi="Montserrat" w:cs="Montserrat"/>
        </w:rPr>
      </w:pPr>
      <w:r>
        <w:rPr>
          <w:rFonts w:cs="Montserrat" w:ascii="Montserrat" w:hAnsi="Montserrat"/>
        </w:rPr>
        <w:t>XXXIV. Elaborar los Programas Municipales para la Prevención y Gestión Integral 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20)</w:t>
      </w:r>
    </w:p>
    <w:p>
      <w:pPr>
        <w:pStyle w:val="Estilo"/>
        <w:rPr>
          <w:rFonts w:ascii="Montserrat" w:hAnsi="Montserrat" w:cs="Montserrat"/>
        </w:rPr>
      </w:pPr>
      <w:r>
        <w:rPr>
          <w:rFonts w:cs="Montserrat" w:ascii="Montserrat" w:hAnsi="Montserrat"/>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20)</w:t>
      </w:r>
    </w:p>
    <w:p>
      <w:pPr>
        <w:pStyle w:val="Estilo"/>
        <w:rPr>
          <w:rFonts w:ascii="Montserrat" w:hAnsi="Montserrat" w:cs="Montserrat"/>
        </w:rPr>
      </w:pPr>
      <w:r>
        <w:rPr>
          <w:rFonts w:cs="Montserrat" w:ascii="Montserrat" w:hAnsi="Montserrat"/>
        </w:rPr>
        <w:t>XXXVI. Coordinarse con las autoridades federales para el monitoreo de la calidad de agua, en términos del artículo 133 de la Ley General del Equilibrio Ecológico y la Protección al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NOVIEMBRE DE 2020)</w:t>
      </w:r>
    </w:p>
    <w:p>
      <w:pPr>
        <w:pStyle w:val="Estilo"/>
        <w:rPr>
          <w:rFonts w:ascii="Montserrat" w:hAnsi="Montserrat" w:cs="Montserrat"/>
        </w:rPr>
      </w:pPr>
      <w:r>
        <w:rPr>
          <w:rFonts w:cs="Montserrat" w:ascii="Montserrat" w:hAnsi="Montserrat"/>
        </w:rPr>
        <w:t>XXXVII. El cobro por la utilización compartida de un relleno sanitario entre dos o más municipios, se establecerá a partir de la cantidad de residuos sólidos que gener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o. En el ejercicio de las facultades que en materia agrícola, ganadera, forestal, hidráulica, pesquera, aprovechamiento de los elementos naturales y antrópicos, le otorga a la SEDARH y a otras dependencias estatales la Ley Orgánica de la Administración Pública del Estado, se deberán observar los principios, criterios y normas establecidos en otras leyes, sus reglamentos, en la presente Ley y sus disposiciones reglamentarias para el aprovechamiento sustentable de los mismos, la protección, conservación y restauración ambiental, la regulación de las actividades que puedan generar efectos nocivos y la evaluación del impacto ambiental y demás disposiciones legales y reglamentar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incipios, criterios y normas a que se refiere el párrafo anterior serán de observancia y aplicación estricta y obligatoria en la formulación de los planes y programas sectoriales, así como en toda acción emprendida o por emprender por cualquier autoridad estatal o municipal. La inobservancia e inaplicación de los principios y criterios normativos por parte de las autoridades estatales y municipales, en la ejecución de obras públicas y acciones serán objeto de sanción en los té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Para la protección y aprovechamiento de los recursos naturales corresponderá a la SEGAM, en coordinación con la SEDARH y con las dependencias estatales que en su caso corresponda, las atribuciones y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 Efectuar y promover estudios, investigaciones, experimentos, pruebas de campo, usos de nuevas tecnologías, aplicaciones de mejores prácticas e innovaciones tecnológicas a fin de determinar los mejores métodos para la conservación y recuperación del suelo, subsuelo, agua, bosques, flora, fauna y los demá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I. Solicitar de las autoridades competentes que adopten las medidas que correspondan, para que los ejidos, comunidades y los pequeños propietarios de la Entidad, den cumplimiento a las medidas de cuidado y conservación del suelo, subsuelo, agua, bosques, flora, fauna y los demás recursos naturales, contribuyendo a la realización de los progra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II. Promover ante la Secretaría de Agricultura, Ganadería y Desarrollo Rural de la Federación, que en las unidades de producción cuya organización le corresponda impulsar en el territorio estatal, de acuerdo a las leyes de la materia, se apliquen las acciones concretas que se propongan para lograr la protección del suelo, subsuelo, agua, bosques, flora, fauna y los demá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participar en los programas que tiendan a evitar la sobreutilización y degradación de los suelos, así como vigilar el cumplimiento de las disposiciones de las leyes de la materia en los casos de minifundios, tierras ociosas y demá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lebrar con el acuerdo del titular del Ejecutivo del Estado, acuerdos de coordinación con la federación y municipios, así también los convenios de concertación de acciones con los sectores social y privado, conducentes a los propósitos contenidos en las fracciones I a IV de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y participar cuando corresponda, en la elaboración, implementación y control de los program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YO DE 2017)</w:t>
      </w:r>
    </w:p>
    <w:p>
      <w:pPr>
        <w:pStyle w:val="Estilo"/>
        <w:rPr>
          <w:rFonts w:ascii="Montserrat" w:hAnsi="Montserrat" w:cs="Montserrat"/>
        </w:rPr>
      </w:pPr>
      <w:r>
        <w:rPr>
          <w:rFonts w:cs="Montserrat" w:ascii="Montserrat" w:hAnsi="Montserrat"/>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I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El criterio general básico para la elaboración, orientación y aplicación de la política estatal y municipal en materia de protección y aprovechamiento de los recursos naturales de la Entidad, así como de los programas de acciones, obras y servicios, acuerdos de coordinación y convenios de concertación, a través de los cuales aquellas se desarrollan, será el de hacer compatibles los ciclos ecológicos, la renovabilidad y capacidad de los suelos, la diversidad biológica de los ecosistemas y el equilibrio de las estructuras hidrológicas, con los modelos productivos y métodos tecnológicos en aplicación, sus principios económicos y el propósito esencial de eficientar sus resultados, a fin de no atentar de manera irreversible la conservación y renovabilidad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La política ambiental del Estado responderá a las peculiaridades ecológicas de la Entidad y guardará concordancia con los lineamientos de acción nacionales que establezca la federación, para lo cual observará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cosistemas son patrimonio común de la sociedad y de su equilibrio dinámico dependen la vida y las posibilidades productivas del estado y d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cosistemas y sus elementos deben ser aprovechados de manera que se asegure una productividad óptima y sostenida, compatible con su equilibrio dinámico e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utoridades de la Entidad y los particulares deben asumir una responsabilidad respecto de la protec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ien realice obras o actividades ya sea del sector público o del sector privado que afecten o puedan afectar el ambiente, está obligado a prevenir, minimizar o remediar los daños que cause, así como a asumir los costos ambientales que dicha afectación implique; asimismo, debe incentivarse a quien proteja el ambiente y aproveche de manera sustentable y responsabl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DICIEMBRE DE 2022)</w:t>
      </w:r>
    </w:p>
    <w:p>
      <w:pPr>
        <w:pStyle w:val="Estilo"/>
        <w:rPr>
          <w:rFonts w:ascii="Montserrat" w:hAnsi="Montserrat" w:cs="Montserrat"/>
        </w:rPr>
      </w:pPr>
      <w:r>
        <w:rPr>
          <w:rFonts w:cs="Montserrat" w:ascii="Montserrat" w:hAnsi="Montserrat"/>
        </w:rPr>
        <w:t>En el caso de personas del sector privado que efectúen obras o actividades que afecten o puedan afectar el ambiente, pero que dicha obra o actividad no les genere los ingresos y no tenga otra fuente laboral o teniéndola nos (sic) les alcance para remediar los daños y asumir los costos ambientales; las autoridades ambientales correspondientes deberán tomar en cuenta esta situación al momento (sic) prevenir o exigir la remediación o el pago del costo ambiental; además de asesorarlos técnicamente y financieramente, que les permita emigrar de los esquemas contaminantes a mecanismos de producción amigables con el medio ambiente; y estableciendo algún programa de apoyo económico para estas personas durante el tiempo que dure la sustitución de su esquema (sic) producción para que tengan alguna fuente de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sponsabilidad respecto al ambiente comprende tanto las condiciones presentes como las que se determinen para la calidad de vida de las futuras gen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evención de las causas que generan o pueden generar impactos ambientales adversos, se reconoce como el medio más eficaz para evitar el deterior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VII. El aprovechamiento de los recursos naturales renovables deberá realizarse de manera que se asegure el sostenimiento de su diversidad y renov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recursos naturales no renovables deben ser utilizados de modo que se evite el peligro de su agotamiento y la generación de efectos ambientale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ordinación entre las dependencias y entidades de la administración pública y entre los distintos ámbitos de gobierno, así como la concentración con la sociedad, son indispensables para la eficacia de las accion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n sujetos principales de la concertación ambiental, no solamente los individuos, sino también los grupos y organizaciones sociales. El propósito de la concertación de acciones ambientales es para reorientar la relación entre la sociedad y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Toda persona tiene derecho a disfrutar de un ambiente adecuado para su desarrollo, salud y bienestar; las autoridades en los términos de ésta y otras leyes, tomarán las medidas para garantizar ese derecho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be garantizarse el derecho de las comunidades y pueblos indígenas a la protección, conservación, uso y aprovechamiento sustentable de los elementos naturales y antrópicos, a la salvaguarda y uso de la biodiversidad biológica y cultural de su entorno, de acuerdo a lo que determine la LGEEPA, esta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mejoramiento de las condiciones de vida de la población es necesaria para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control y la prevención de la contaminación ambiental, el adecuado aprovechamiento de los elementos naturales y el mejoramiento del entorno natural en los asentamientos humanos, son elementos fundamentales para evitar el deterioro ambiental y elevar la calidad de vida de los habitant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 interés y responsabilidad del Gobierno del Estado que las actividades que se lleven a cabo dentro del territorio de la Entidad y en aquellas zonas donde ejerce su soberanía y jurisdicción, no afecten el ambiente de otras entidades federativas o de zonas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autoridades competentes, en igualdad de circunstancias ante los demás estados de la federación, promoverán la conservación y restauración del equilibrio dinámico de los ecosistemas reg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gestión ambiental municipal, así como la descentralización de funciones hacia los municipios del Estado, es de orden fundamental y prioritario para el Gobierno del Estado, con el fin de avanzar hacia un auténtico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RUMENTOS DE POLITIC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NEACIO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n la planeación estatal del desarrollo se deberá incorporar la política ambiental y el ordenamiento ecológico del territorio de la Entidad, que se establezcan de conformidad con la LGEEPA, esta Ley y las demá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LIO DE 2011)</w:t>
      </w:r>
    </w:p>
    <w:p>
      <w:pPr>
        <w:pStyle w:val="Estilo"/>
        <w:rPr>
          <w:rFonts w:ascii="Montserrat" w:hAnsi="Montserrat" w:cs="Montserrat"/>
        </w:rPr>
      </w:pPr>
      <w:r>
        <w:rPr>
          <w:rFonts w:cs="Montserrat" w:ascii="Montserrat" w:hAnsi="Montserrat"/>
        </w:rPr>
        <w:t>En la planeación y realización de las acciones a cargo de las dependencias y entidades de la administración pública estatal, conforme a sus respectivas esferas de competencia, así como en el ejercicio de las atribuciones que las leyes confieran al Gobierno del Estado para regular, promover, restringir, prohibir, orientar y, en general, inducir las acciones de los particulares en los campos económico y social, se observarán los lineamientos de política ambiental que establezcan el Plan Estatal de Desarrollo, el Programa Estatal de Acción ante el Cambio Climático, y los progra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Los instrumentos mediante los cuales el Estado y los ayuntamientos, en su caso, llevarán a cabo los propósitos de la política ambiental,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I. Los planes de ordenamiento ecológico del territorio y los programas derivados de los mismos; los programas locales derivados del Programa Estatal de Acción ante el Cambio Climático; así como las declaratorias de áreas naturales protegidas de jurisdicción estatal y municipal, así como sus correspondientes planes de manejo o recuperación que, como integrantes del ordenamiento ecológico de la Entidad están establecidos y regu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2006)</w:t>
      </w:r>
    </w:p>
    <w:p>
      <w:pPr>
        <w:pStyle w:val="Estilo"/>
        <w:rPr>
          <w:rFonts w:ascii="Montserrat" w:hAnsi="Montserrat" w:cs="Montserrat"/>
        </w:rPr>
      </w:pPr>
      <w:r>
        <w:rPr>
          <w:rFonts w:cs="Montserrat" w:ascii="Montserrat" w:hAnsi="Montserrat"/>
        </w:rPr>
        <w:t>II. Las licencias de uso del suelo de obras o actividades que se pretendan realizar fuera de las áreas urbanas o urbaniz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strument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utorización en materia de impacto ambiental para el desarrollo de obras y actividades, que pueden generar deterioro ambiental o rebasar los límites y condiciones establecidas en la normatividad ambient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cuerdos de coordinación entre los diferentes ámbitos de gobierno y los convenios de concertación con las organizaciones representativas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edidas para prevenir contingencias ambientales o controlar emergencias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sistemas de monitoreo atmosférico, así como sus laboratorios de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sistema de información, seguimiento y evaluación de los programas derivados de los planes de desarrollo urbano y ordenamiento ecológico del territorio, así como las declaratorias de áreas naturales protegidas de competencia estatal y municipal, e igualmente de las autorizaciones en materia de impacto ambiental y de los demás actos relativos de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spección, vigilancia, control y medidas de seguridad que la SEGAM y los respectivos Ayuntamientos por sí o por conducto de los organismos operadores del agua en el ámbito de su competencia realicen, así como las sanciones administrativas que procedan en uso de las facultades que la presente Ley y las disposiciones reglamentarias aplicables les otorg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participación ciudadana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RDENAMIENTO ECOLO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 En la formulación del ordenamiento ecológico de la Entidad se deberán considera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y características de los ecosistemas existentes en el territorio estatal y en las zonas sobre las que el Estado ejerce su Soberanía y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ocación de cada zona o región en función de sus recursos naturales, la distribución y dinámica de la población y las actividades económicas predo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terioro ambiental existente en los ecosistemas por efecto de los asentamientos humanos, de las actividades económicas o de otras actividades hum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IV. El equilibrio dinámico que debe existir entre los asentamientos humanos y sus condicione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V. El impacto ambiental de nuevos asentamientos humanos, vías de comunicación y demás obras o activ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VI. Los cambios climáticos persistentes y/o severos que modifican las condiciones del medio ambiente de un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 El ordenamiento ecológico de la Entidad y de las zonas sobre las que el Estado ejerce su soberanía y jurisdicción, se llevará a cabo a través de los planes de ordenamiento ecológico regionales y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17)</w:t>
      </w:r>
    </w:p>
    <w:p>
      <w:pPr>
        <w:pStyle w:val="Estilo"/>
        <w:rPr>
          <w:rFonts w:ascii="Montserrat" w:hAnsi="Montserrat" w:cs="Montserrat"/>
        </w:rPr>
      </w:pPr>
      <w:r>
        <w:rPr>
          <w:rFonts w:cs="Montserrat" w:ascii="Montserrat" w:hAnsi="Montserrat"/>
        </w:rPr>
        <w:t>ARTICULO 17. El Plan de Ordenamiento Ecológico de la Entidad será formulado o actualizado cada tres años por la SEGAM, en los términos de la presente Ley, de los demás ordenamientos, disposiciones reglamentarias y normativas aplicables, y al efecto tendrá por objeto de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gionalización ecológica del territorio estatal y las diferentes políticas ambientales para el territorio del Estado, a partir del diagnóstico de las características, disponibilidad y demanda de los recursos naturales, así como de las actividades productivas que en ellas se desarrollen, además de la ubicación y situación de los asentamientos humanos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riterios ecológicos, los lineamientos y estrategias ambientales para que se lleven a cabo las políticas de conservación, protección, restauración y aprovechamiento sustentable de los elementos naturales y antrópicos, así como para la localización de actividades productivas y de los asentamientos humanos, y finalmente, las obras, servicios y acciones que se deban de realizar para cumplir las políticas propuestas y alcanzar el desarrollo sustentabl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 La formulación, expedición, ejecución y evaluación del ordenamiento ecológico en la Entidad, se llevará a cabo de conformidad con lo dispuesto en los ordenamientos aplicables de carácter estatal. Asimismo, la SEGAM deberá promover la participación de grupos, organizaciones sociales, empresariales, instituciones académicas, de investigación y de las personas interesadas, de preferencia de la Entidad, de conformidad con lo establecido en esta Ley, así como en las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creará Unidades de Gestión Ambiental, cuyo objetivo será garantizar la salud y preservación de los ecosistemas a través de la ejecución de obras, servicios y acciones concertados entre las autoridades y los habitantes de las propias unidades, para lo cual podrá crear Consejos de Gestión Ambiental correspondientes a estas unidades, en cuyo seno serán presentados y discutidos los programas y acciones de las mismas, tendientes a alcanzar los objetivos propios de la política ambiental. Las Unidades y los Consejos de Gestión Ambiental podrán crearse mediante Acuerd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El ordenamiento ecológico podrá elaborarse unitariamente o por regiones en los términos que determin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una región ecológica ubicada en el territorio del Estado y de otra u otras entidades federativas, se estará a lo dispuesto en el segundo párrafo del artículo 20 Bis 2 d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ubieren conformado Unidades de Gestión Ambiental donde las microcuencas hidrográficas se ubiquen en dos o más estados, el Gobierno del Estado impulsará la celebración de convenios de cooperación y colaboración con los gobiernos de las demás entidades federativas y con los municipios de que se trate; de no existir convenios, las Unidades de Gestión Ambiental y los Consejos que se hubieren conformado para la atención de las mismas, desarrollarán las actividades que les son propias, exclusivamente dentro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Los planes de ordenamiento ecológico deberán contene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rminación del área o región a ordenar, describiendo sus atributos físicos, bióticos y socioeconómicos, así como el diagnóstico de sus condiciones ambientales y las tecnologías utilizadas por los habitantes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terminación de las políticas ambientales para la conservación, protección, restauración y aprovechamiento sustentable de los recursos naturales en las áreas de ordenamiento, así como la propuesta de lineamientos y criterios ecológicos para inducir un aprovechamiento sustentable de los recursos naturales, así como las obras, servicios y acciones que prioritariamente se deberán realizar para alcanzar este desarrollo, definiendo con las propuestas de uso del suelo, la distribución de las actividades productivas y la ubicación de los asentamient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lineamientos para su ejecución, evaluación, seguimiento y mo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 Los ayuntamientos, de conformidad con la presente Ley y demás disposiciones normativas y reglamentarias aplicables, formularán y aplicarán programas de ordenamiento ecológico local a efecto de definir los usos del suelo específicos dentro de su circunscripción territorial, que tendrá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fuera de los centros de población que se ubiquen dentro de su circunscripción territorial los usos del suelo, con el propósito de proteger el ambiente y preservar, restaurar y aprovechar de manera sustentable los elementos naturales y antrópicos, fundamentalmente en la realización de actividades productivas y la localización de asentamient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los lineamientos y criterios de regulación ecológica para la protección, conservación, restauración y aprovechamiento sustentable de los elementos naturales y antrópicos dentro de los centros de población que se ubiquen en su territorio, a fin de que sean considerados en los planes o programas de desarrollo urban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 El Gobierno del Estado y los ayuntamientos observarán y aplicarán las bases contenidas en el artículo 20 Bis 5 de la LGEEPA, en lo referente a los procedimientos bajo los cuales los planes de ordenamiento ecológico de la Entidad y locales serán elaborados, aprobados, expedidos, evaluados y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23. Los programas de ordenamiento territorial y desarrollo urbano que se formulen o modifiquen en cualquiera de sus categorías, deberán ajustarse a los planes de ordenamiento ecológico, debiéndose observar lo previsto en la Ley de Planeación del Estado y demá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 El ordenamiento ecológico, una vez elaborado por la SEGAM, se enviará al Comité de Planeación para el Desarrollo del Estado, a fin de que emita su opinión dentro de un plazo máximo de cuarenta y cinco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una vez recibido el plan respectivo, sin demora y en un plazo máximo de cinco días hábiles, de conformidad con la Ley de Planeación del Estado, canalizará a su vez la consulta que al efecto corresponda efectuar a las organizaciones respectivas de obreros, campesinos, indígenas, grupos populares, instituciones académicas, profesionales, de investigación, organismos empresariales y otras agrupaciones sociales. La consulta podrá hacerla a través del Subcomité Sectorial de Ecología del COPLA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ranscurrido el plazo señalado en el presente artículo, sin que se hubiere emitido opinión alguna, se entenderá por aprobado por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recibida la opinión del Comité o transcurrido el plazo mencionado para emitir opinión, sin que ésta se hubiere emitido, la SEGAM elevará el programa con todos sus antecedentes a la consideración del titular del Ejecutivo, para que éste lo remita al Congreso del Estado para su revisión y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 Aprobado que fuere el ordenamiento ecológico, será publicado íntegramente o en su versión abreviada, en el Periódico Oficial de la Entidad, con el correspondiente decreto del titular del Ejecutivo del Estado. Para los efectos de contribuir al mejor conocimiento y fiel observancia de los programas de ordenamiento ecológico, las autoridades estatales y municipales podrán utilizar otros medios de divulgación, información y publicación. Los planes, programas y sus correspondientes decretos aprobatorios serán inscritos en el Registro Público de la Propiedad y del Comercio, remitiéndose al apéndice respectivo los planos y demás documentos anexos integrant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17)</w:t>
      </w:r>
    </w:p>
    <w:p>
      <w:pPr>
        <w:pStyle w:val="Estilo"/>
        <w:rPr>
          <w:rFonts w:ascii="Montserrat" w:hAnsi="Montserrat" w:cs="Montserrat"/>
        </w:rPr>
      </w:pPr>
      <w:r>
        <w:rPr>
          <w:rFonts w:cs="Montserrat" w:ascii="Montserrat" w:hAnsi="Montserrat"/>
        </w:rPr>
        <w:t>ARTICULO 26. Los municipios definirán los usos del suelo específicos dentro de su circunscripción territorial, los que deberán sujetarse a los planes de ordenamiento ecológico, entendiéndose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7)</w:t>
      </w:r>
    </w:p>
    <w:p>
      <w:pPr>
        <w:pStyle w:val="Estilo"/>
        <w:rPr>
          <w:rFonts w:ascii="Montserrat" w:hAnsi="Montserrat" w:cs="Montserrat"/>
        </w:rPr>
      </w:pPr>
      <w:r>
        <w:rPr>
          <w:rFonts w:cs="Montserrat" w:ascii="Montserrat" w:hAnsi="Montserrat"/>
        </w:rPr>
        <w:t>I. En la primera sesión ordinaria de cabildo de cada nueva administración, el ayuntamiento acordará que se formule o actualice el correspondiente plan de ordenamiento ecológico, así como la forma y términos en que éste se elab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laboración del plan de ordenamiento ecológico se deberá observar lo previsto en el artículo 23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vez elaborado el plan, se consultará a la comunidad sobre éste en un plazo máximo de treinta días naturales, a través del Comité de Planeación y Desarrollo Municipal (COPLADEM) o los Consejos de Colaboración Municipal, o en cualquier otra forma idó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uada la consulta en un término máximo de cinco días el Ayuntamiento solicitará de la SEGAM, que emita el dictamen de congruencia del proyecto de ordenamiento ecológico local con otros planes de ordenamiento ecológico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contará con un plazo máximo de quince días hábiles para emitir el dictamen; una vez transcurrido dicho plazo sin que el mismo hubiese sido emitido, se entenderá por aprobado el plan presen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III. Emitido el dictamen o una vez transcurrido el plazo antes mencionado sin que se hubiere emitido, el Ayuntamiento en sesión de Cabildo se pronunciará sobre el plan, adoptando el acuerdo que proceda y con sus elementos integrantes lo elevará para su conocimiento y publicación en el Periódico Oficial del Estado "Plan de San Luis" al titular del Ejecutivo del Estado, por conducto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 Las modificaciones o adecuaciones a los planes y programas de ordenamiento ecológico se sujetarán a los procedimientos previst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CLARATORIAS DE AREAS NATURALES PROTEGID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n los términos de este ordenamiento y de las demás leyes aplicables, las áreas naturales del territorio estatal a que se refiere el presente Capítulo, podrán ser materia de protección como reservas ecológicas para los propósitos, efectos y modalidades que en tales ordenamientos se precisan, mediante la imposición de las limitaciones que determinen las autoridades competentes para realizar en ellas, solamente los usos y aprovechamientos ambiental y socialmente convenientes. Las mismas son consideradas en la presente Ley como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 El titular del Ejecutivo del Estado podrá expedir declaratorias de áreas naturales protegidas de competencia estatal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ción de parques estatales en determinadas áreas de las localidades carentes de planes de ordenamiento ecológico, o que teniéndolos no los contemplen para tal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imiento de reservas estatales en las que exista uno o más ecosistemas en buen estado de preservación o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III. Protección de monumentos naturales estatales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V. Establecimiento de áreas de protección de recursos hídricos estatales, destinados a la preservación de zonas de protección de cuerpos o cauces de agua perenes o no de jurisdicción estatal, previa declaratoria expedida por el propio titular del Ejecutivo, en los términos de la fracción V del artículo 6° de la Ley de Aguas para el Estado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V. Establecimiento de reservas estatales en las que existan microambientes con especies en peligro de extinción, o catalogadas como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VI. Establecimiento de santuarios naturales estatales en zonas caracterizadas por una considerable riqueza de flora o fauna, o por la presencia de especies, subespecies o hábitats de distribución restringida. Dichas áreas abarcarán cañadas, vegas, relictos, grutas, cavernas, cenotes, u otras unidades topográficas o geográficas que requieran ser preservadas o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RZO DE 2017)</w:t>
      </w:r>
    </w:p>
    <w:p>
      <w:pPr>
        <w:pStyle w:val="Estilo"/>
        <w:rPr>
          <w:rFonts w:ascii="Montserrat" w:hAnsi="Montserrat" w:cs="Montserrat"/>
        </w:rPr>
      </w:pPr>
      <w:r>
        <w:rPr>
          <w:rFonts w:cs="Montserrat" w:ascii="Montserrat" w:hAnsi="Montserrat"/>
        </w:rPr>
        <w:t>VII. Establecimiento de áreas estatales destinadas voluntariamente a la conservación, conforme los términos del artículo 29 Bi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ción de otras áreas y elementos naturales protegidos de jurisdicción local para efectos de su control, prevención de su deterioro, mejoramiento de sus condiciones naturales o restauración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otras áreas a que se refiere el párrafo anterior, la categoría de éstas y sus procedimientos respectivos se establecerán en el decreto de creación del Sistema Estatal de Areas Naturales Proteg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gulación de los usos del suelo, el aprovechamiento de los recursos naturales y la realización de actividades, cuando los fenómenos de deterioro ambiental lo exijan en forma inm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RZO DE 2017)</w:t>
      </w:r>
    </w:p>
    <w:p>
      <w:pPr>
        <w:pStyle w:val="Estilo"/>
        <w:rPr>
          <w:rFonts w:ascii="Montserrat" w:hAnsi="Montserrat" w:cs="Montserrat"/>
        </w:rPr>
      </w:pPr>
      <w:r>
        <w:rPr>
          <w:rFonts w:cs="Montserrat" w:ascii="Montserrat" w:hAnsi="Montserrat"/>
        </w:rPr>
        <w:t>ARTICULO 29 BIS. Las organizaciones sociales, personas morales, públicas o privadas, los pueblos indígenas y demás personas interesadas, podrán destinar voluntariamente a la conservación predios de su propiedad, mismos que establecerán, administrarán y manejará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expedido el decreto correspondiente, la Secretaría de Ecología y Gestión Ambiental extenderá certificado en los términos d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áreas estatales destinadas voluntariamente a la conservación se administrarán por su propietario, y se manejarán conforme al plan de manejo definido en conjunto con la Secretaría de Ecología y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las áreas estatales destinadas voluntariamente a la conservación se realice el aprovechamiento sustentable de recursos naturales, los productos obtenidos podrán ostentar un sello de sustentabilidad expedido por la Secretaría de Ecología y Gestión Ambiental, conforme al procedimiento previsto en el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glamento establecerá los procedimientos relativos a la modificación de superficies o planes de manejo, así como la transmisión, extinción o prórroga de los certificados expedidos por la Secretaría de Ecología y Gest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 La declaratoria del área natural protegida podrá expedirse a iniciativa del Ejecutivo del Estado o del respectivo Municipi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en coordinación con el o los municipios interesados, realizará el estudio técnico de factibilidad, recabando para tal efecto la opinión de la SEDARH, a efecto de que exprese la existencia de proyectos de viabilidad productiva que puedan ser ambientalmente compatibles con la categoría del área que se pretende decre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DARH, una vez recibida la solicitud por escrito, deberá emitir su opinión en un plazo no mayor de quince días hábiles; en caso de que una vez transcurrido el plazo anteriormente señalado no exista constancia por escrito respecto de la opinión solicitada, se entenderá que no existe proyecto alguno de viabilidad productiva por parte de dicha Secretaría y por ende que no hay opinión alguna al respecto; de la misma manera se recabará la opinión del Comité de Planeación de Desarrollo Estatal, para que en un plazo máximo de treinta días naturales, eleve la declaratoria correspondiente a la consideración del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 Los ayuntamientos, en los términos establecidos por el artículo 46 de la LGEEPA y 8º fracción VII de esta Ley, podrán establecer zonas de preservación ecológica de los centros de población con las formalidades y requisitos que se establecen en la LGEEPA, en esta Ley y en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32. Previamente a la expedición de las declaratorias para el establecimiento de las áreas naturales protegidas de competencia estatal o municipal se deberán realizar los estudios que lo justifiquen, los que deberán ser puestos a disposición del público en las oficinas de la SEGAM por un término de treinta días naturales para su consulta y formulación de observaciones; contados a partir de su publicación sintetizada en el Periódico Oficial del Estado "Plan de San Luis", así como en alguno de los diarios de mayor circulación en la Entidad; dichas observaciones una vez transcurrido dicho plazo, deberán remitirse a la SEGAM en un término máximo de quince días naturales para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 Se consideran causas de utilidad pública para las declaratorias de áreas naturales protegid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ervación de los ecosistemas más representativos en las diferente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stación de servicios ambientales cuyo objeto sea la conservación del ciclo hidrológico, conservación de germoplasma, la regulación de temperatura, la conservación y la protección de suelos esenciales para la sobrevivencia de los seres v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guardar a las especies endémicas amenazadas, en peligro de extinción y bajo protección especial de flora y fauna silvestre pres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servación de la vida silvestre que esté ligada con la protección de las culturas indígenas que habitan en el Estado, tales como la Tének, Náhuatl, Pame y Huichol (Wirrarika), entre ot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causas de utilidad pública establecidas en el decreto de creación del Sistema Estatal de Areas Naturales Protegidas, así como en la Ley de Expropiación, Ocupación Temporal y Limitación del Dominio por Causa de Utilidad Pública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 La SEGAM deberá solicitar previamente a la emisión de las declaratorias de las áreas naturales protegidas la opin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abitantes del lugar donde se pretenda decretar un área natural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yuntamientos en cuyas circunscripciones territoriales se localice el área natu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pendencias de la administración pública estatal que deban intervenir de conformidad con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rganizaciones sociales, públicas o privadas, pueblos indígenas y demás personas físicas o morales interes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universidades, centros de investigación, instituciones y organismos de los sectores público, social y privado interesados en el establecimiento, administración y vigilancia de á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 Los habitantes del lugar, los pueblos indígenas, las organizaciones sociales, públicas o privadas y demás personas interesadas, podrán promover ante la SEGAM o ante el respectivo Ayuntamiento según el caso, el establecimiento en terrenos de su propiedad o mediante contrato con terceros, de áreas naturales protegidas de jurisdicción estatal o municipal, cuando se trate de superficies destinadas a la conservación, protección y restauración de la biodiver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o el respectivo Ayuntamiento en su caso, previa aceptación y anuencia expresa de los propietarios o poseedores legítimos de las áreas respectivas que pretendan constituirse como protegidas, promoverá ante el Titular del Ejecutivo del Estado la expedición de la declaratoria respectiva, mediante la cual se establecerá el manejo del área por parte del promovente, con la participación de la propia Secretaría o del Ayuntamiento según el caso, conforme a las atribuciones que al respecto se les otorgan en esta Ley, demás ordenamientos y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sujetos señalados en el párrafo anterior, podrán destinar voluntariamente los predios que les pertenezcan a acciones de conservación de los ecosistemas y su biodiversidad; para tal efecto podrán solicitar a la SEGAM el reconocimiento respectivo en los casos de su competencia;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El plan de manejo que al efecto se proponga deberá ser previamente evaluado y aprobado por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áreas naturales protegidas que pretendan decretarse en los términos de la presente Ley, deberán contar previamente con la aceptación y anuencia escrita de los propietarios o poseedores legítimos bajo cualquier título, en los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en que no se cuente con la aceptación y anuencia antes referida, y se justifique la causa de utilidad pública, el Ejecutivo del Estado podrá emitir la declaratoria correspondiente y apegandose estrictamente a las disposiciones previstas en la Ley de Expropiación Temporal y Limitación del Dominio por Causa de Utilidad Pública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La SEGAM promoverá la participación convergente de sus habitantes, propietarios o poseedores, pueblos indígenas existentes y demás organizaciones sociales, públicas y privadas en el establecimiento, administración y manejo de las áreas naturales protegidas de competencia estatal y municipal a que se refieren los anteriores artículos, con objeto de propiciar el desarrollo integral de la comunidad y asegurar la protección y conservación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SEGAM podrá suscribir con los interesados los convenios de concertación o acuerdos de coordinación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04 DE SEPTIEMBRE DE 2024)</w:t>
      </w:r>
    </w:p>
    <w:p>
      <w:pPr>
        <w:pStyle w:val="Estilo"/>
        <w:rPr/>
      </w:pPr>
      <w:r>
        <w:rPr>
          <w:rFonts w:cs="Montserrat" w:ascii="Montserrat" w:hAnsi="Montserrat"/>
        </w:rPr>
        <w:t>ARTICULO 36 BIS.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zonas núcleo, que tendrán como principal objetivo la preservación de los ecosistemas a mediano y largo plazo, y que podrán estar conformadas por las siguientes sub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Estilo"/>
        <w:rPr>
          <w:rFonts w:ascii="Montserrat" w:hAnsi="Montserrat" w:cs="Montserrat"/>
        </w:rPr>
      </w:pPr>
      <w:r>
        <w:rPr>
          <w:rFonts w:cs="Montserrat" w:ascii="Montserrat" w:hAnsi="Montserrat"/>
        </w:rPr>
        <w:t>b)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aprovechamiento sustentable de agroecosistemas: Aquellas superficies con usos agrícolas y pecuarios 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f) De asentamientos humanos: En aquellas superficies donde se ha llevado a cabo una modificación sustancial o desaparición de los ecosistemas originales, debido al desarrollo de asentamientos humanos, previos a la declaratoria del área protegida,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 recuperación: Aquellas superficies en las que los recursos naturales han resultado severamente alterados o modificados, y que serán objeto de programas de recuperac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as declaratorias de áreas naturales protegidas contendrán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ocalización y delimitación del área, señalando su superficie, deslinde y en su caso, la zon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odalidades o limitaciones a que, dentro del área de reserva, se sujetará el uso o aprovechamiento de los elementos naturales y antrópicos, o específicamente aquellos objeto de la protección, así como las restricciones al uso del suelo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cripción de las actividades que podrán llevarse a cabo en el área correspondiente y las modalidades o limitaciones a que se suje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usa de utilidad pública, que cuando corresponda, fundamente la expropiación de terrenos para que el Estado o el respectivo Ayuntamiento adquieran su dominio, de conformidad con las disposiciones que la ley de la materia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lineamientos para la elaboración del plan de manejo o recuperación del áre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observaciones, opiniones y propuestas derivadas de las consultas que se hubiere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38. Las declaratorias deberán publicarse en el Periódico Oficial del Estado "Plan de San Luis" y un extracto de las mismas en alguno de los diarios de mayor circulación en la Entidad; y se notificarán además a los propietarios o poseedores de los predios afectados en forma personal cuando se conocieren sus domic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se hará una segunda publicación que surtirá efectos de notificación. Las declaratorias se inscribirán en el Registro Público de la Propie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 Los propietarios, poseedores o titulares de otros derechos sobre tierras, aguas y bosques comprendidos dentro de áreas naturales protegidas de competencia estatal o municipal, deberán sujetarse a las modalidades que de conformidad con esta Ley, establezcan los decretos por los que se constituyan dichas áreas, así como a las demás previsiones contenidas en el plan de manejo y en los planes de ordenamiento ecológico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 La declaratoria que crea una zona de preservación ecológica de un centro de población, se entenderá que forma parte de pleno derecho del respectivo plan de ordenamiento ecológico regional o local y del plan vigente de desarrollo urbano del centro de población; cuando no exista éste, la zona de preservación deberá incorporarse al plan y al programa que en su oportunidad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stablecido un parque o reserva estatal, sólo el Titular del Ejecutivo del Estado podrá modificar los usos del suelo per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actos, convenios o contratos relativos a la propiedad, posesión o cualquier derecho relacionado con bienes inmuebles ubicados en áreas no expropiadas declaradas parques o reservas estatales y zonas de preservación ecológica de los centros de población, así como inclusive áreas naturales protegidas de competencia federal, deberán hacer referencia a la declaratoria correspondiente y sus datos de publicación e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y demás fedatarios públicos sólo podrán autorizar las escrituras públicas, actos, convenios o contratos en los que intervengan, cuando se cumpl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 Los planes de manejo de las áreas naturales protegidas de competencia estatal y municipal, contendrán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cripción de las características físicas, biológicas, sociales y culturales del área natural protegida de competencia local o municipal de que se trate en el contexto regional y local, así como el análisis de la situación que guarda la tenencia de la tierra en la superficie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ciones a realizar de carácter inmediato, a corto, mediano y largo plazo, estableciendo su vinculación con los Planes Nacional y Estatal de Desarrollo, así como con los programas sectoriales correspondientes. Dichas acciones comprenderán, entre otras, las de investigación y educación ambiental, de protección y aprovechamiento sustentable de los elementos naturales y antrópicos para el desarrollo de actividades recreativas, culturales, artísticas, turísticas, obras de infraestructura y demás actividades productivas, de financiamiento para la administración del área, de prevención y control de contingencias y emergencias ambientales, de vigilancia y las demás que por las características propias del área natural protegida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 en que se organizará la administración del área y los mecanismos de participación de los individuos y comunidades asentados en la misma, así como de todas aquellas personas, instituciones, grupos y organizaciones sociales interesadas en su protección y aprovechamient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bjetivos específicos del área natural protegida de competencia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ferencia a la normatividad ambiental aplicable a todas y cada una de las actividades a que esté sujeta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ventarios biológicos existentes y los que se prevea reali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glas de carácter administrativo a que se sujetarán las actividades que se desarrollen en el áre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La SEGAM deberá publicar en el Periódico Oficial del Estado "Plan de San Luis" y en alguno de los diarios de mayor circulación en la Entidad, un resumen del plan de manejo respectivo y el plano de localización d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 La SEGAM podrá, una vez que se cuente con el plan de manejo respectivo y en el caso de parques y reservas estatales, otorgar al municipio o municipios respectivos, así como a ejidos, comunidades agrarias, pueblos indígenas, grupos y organizaciones sociales y empresariales y demás personas físicas o morales interesadas, la administración de estas áreas; asimismo, lo podrán hacer los municipios tratándose de zonas de preservación ecológica de los centros de población, para tal efecto, se deberán suscribir los acuerdos o convenios que conforme a la legislación aplicabl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n virtud de lo dispuesto en este artículo adquieran la responsabilidad de administrar los parques o reservas estatales o las zonas de preservación ecológica de los centros de población, estarán obligados a sujetarse a las previsiones contenidas en la LGEEPA, en esta Ley, los reglamentos y normatividad ambiental aplicable que se expidan en la materia, así como a cumplir los decretos por los que se establezcan dichas áreas y los planes de manejo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 La SEGAM y el Ayuntamiento respectivo, deberán supervisar y evaluar el cumplimiento de los acuerdos y convenios a que se refiere el artículo anterior; asimismo, deberán asegurarse que en las autorizaciones para la realización de actividades en áreas naturales protegidas de su competencia, se observen las previsiones anteriormente seña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Las áreas naturales protegidas en la Entidad constituyen en su conjunto el Sistema Estatal de Areas Naturales Protegidas, cuyo propósito es unificar las regulaciones y criterios para su establecimiento, conservación, administración, desarrollo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Ejecutivo del Estado a propuesta de la SEGAM, creará el Sistema Estatal de A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establecerse la creación de un organismo público descentralizado cuyos objetivos y funciones quedarán establecidos en el propio decreto y en su respectivo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o el organismo público descentralizado que se hubiese creado, llevará el registro de las áreas integrantes del Sistema Estatal de las Areas Naturales Proteg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En el registro se consignarán los datos relacionados con el establecimiento del área de que se trate, los contenidos de la declaratoria respectiva, así como los relativos a su inscripción en el Registro Público de la Propie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promoverá ante las autoridades responsables de cada área, la incorporación de apropiadas reglas de manejo que incluyan la conservación, administración, desarrollo y vigilancia de las áreas integrantes d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JULIO DE 2011)</w:t>
      </w:r>
    </w:p>
    <w:p>
      <w:pPr>
        <w:pStyle w:val="Estilo"/>
        <w:rPr>
          <w:rFonts w:ascii="Montserrat" w:hAnsi="Montserrat" w:cs="Montserrat"/>
        </w:rPr>
      </w:pPr>
      <w:r>
        <w:rPr>
          <w:rFonts w:cs="Montserrat" w:ascii="Montserrat" w:hAnsi="Montserrat"/>
        </w:rPr>
        <w:t>ARTICULO 44 BIS. Para la preservación y aprovechamiento sustentable de la flora y fauna silvestre, la SEGAM, previo a los estudios correspondientes, podrá promover ante las autoridades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blecimiento o modificación de ve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especies en situación de, amenazadas, raras, en peligro de extinción, endémicas o sujetas a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reación de áreas de refugio para protección de las esp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odificación o revocación de concesiones, permisos y, en general, de toda clase de autorización para el aprovechamiento, posesión, administración, conservación, población, propagación y desarrollo de la flora y fauna silv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laneación, realización de estudios y evaluación de programas fores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ibuir en las labores del combate y la prevención de incendios, plagas y enfermedades que afecten a los recursos for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8 DE ABRIL DE 2016)</w:t>
      </w:r>
    </w:p>
    <w:p>
      <w:pPr>
        <w:pStyle w:val="Estilo"/>
        <w:rPr>
          <w:rFonts w:ascii="Montserrat" w:hAnsi="Montserrat" w:cs="Montserrat"/>
        </w:rPr>
      </w:pPr>
      <w:r>
        <w:rPr>
          <w:rFonts w:cs="Montserrat" w:ascii="Montserrat" w:hAnsi="Montserrat"/>
        </w:rPr>
        <w:t>CAPITULO I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TER.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QUATER.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QUINQUE.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SEXTIES.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SEPTIES.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OCTIES.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NONIES.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DECIES. (DEROGADO, 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ECONO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 El Ejecutivo del Estado diseñará, desarrollará y aplicará instrumentos económicos que incentiven el cumplimiento de los objetivos de la política ambiental, mediante los cuales se bus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una adecuada conducta en las personas físicas y morales del sector público y privado que realicen actividades industriales, comerciales y de servicios en la Entidad, de tal manera que sus intereses sean compatibles con los intereses colectivos de protección ambiental y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programas que permitan al Estado contar con recursos económicos encaminados a la protección y restauración del ambiente en la Entidad, mediante acuerdos con particulares, empresas, organismos empresariale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incorporación de información confiable y suficiente sobre las consecuencias, beneficios y costos ambientales a los sistemas de precios de la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incentivos a quien realice acciones para la protección, conservación o restauración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DICIEMBRE DE 2022)</w:t>
      </w:r>
    </w:p>
    <w:p>
      <w:pPr>
        <w:pStyle w:val="Estilo"/>
        <w:rPr>
          <w:rFonts w:ascii="Montserrat" w:hAnsi="Montserrat" w:cs="Montserrat"/>
        </w:rPr>
      </w:pPr>
      <w:r>
        <w:rPr>
          <w:rFonts w:cs="Montserrat" w:ascii="Montserrat" w:hAnsi="Montserrat"/>
        </w:rPr>
        <w:t>Cuando la persona que pueda afectar o dañar, o lo afecte o dañe al ambiente, y su actividad a la que se dedique no le genere los ingresos y no tenga otra fuente laboral o teniéndola nos (sic) les alcance para remediar los daños y asumir los costos ambientales; las autoridades ambientales correspondientes deberán tomar en cuenta esta situación al momento de prevenir o exigir la remediación o el pago del costo ambiental; además de asesorarlo técnica y financieramente, que le permita emigrar de los esquemas contaminantes a mecanismos de producción amigables con el medio ambiente; y estableciendo algún programa de apoyo económico para estas personas durante el tiempo que dure la sustitución de su esquema (sic) producción puedan tener alguna fuente de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que quien dañe el ambiente o haga un uso indebido de los elementos naturales o antrópicos, asuma los costos ambiental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una mayor equidad social en la distribución de costos y beneficios asociados a los objetivos de la política ambi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su utilización conjunta con otros instrumentos de política ambiental, en especial cuando se trate de observar umbrales o límites en la utilización de ecosistemas, de tal manera que se garantice su integridad y equilibrio dinámico, la salud y el bienestar de la pobl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Con el propósito de lograr los objetivos de este artículo, las acciones y lineamientos específicos de los programas que lleve a cabo la SEGAM, serán publicados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Las personas físicas y morales, públicas y privadas, están obligadas a incorporar los costos ambientales que generen sus actividades económicas, así como el beneficio económico que resulte se incorpore directamente a programas y proyectos ambientales a cargo del Estado por conducto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grar lo anterior, se suscribirán los convenios y acuerdos que correspondan con la autoridad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rrogativas derivadas de los instrumentos económicos de mercado serán transferibles, no gravables y quedarán sujetas al interés público y al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NOVIEMBRE DE 2020)</w:t>
      </w:r>
    </w:p>
    <w:p>
      <w:pPr>
        <w:pStyle w:val="Estilo"/>
        <w:rPr>
          <w:rFonts w:ascii="Montserrat" w:hAnsi="Montserrat" w:cs="Montserrat"/>
        </w:rPr>
      </w:pPr>
      <w:r>
        <w:rPr>
          <w:rFonts w:cs="Montserrat" w:ascii="Montserrat" w:hAnsi="Montserrat"/>
        </w:rPr>
        <w:t>ARTICULO 47. La SEGAM considerará como prioritarias, para efectos del otorgamiento de los estímulos fiscales, las disposiciones establecidas en la Ley de Hacienda del Estado, el Código Fiscal del Estado, o en la Ley de Hacienda de los Municipios, según corresponda, en relación con las activ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 La investigación, incorporación o utilización de mecanismos, equipos y tecnologías que tengan por objeto evitar, reducir o controlar el deterioro ambiental, así como el uso eficiente de energías renovables y de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LIO DE 2015)</w:t>
      </w:r>
    </w:p>
    <w:p>
      <w:pPr>
        <w:pStyle w:val="Estilo"/>
        <w:rPr>
          <w:rFonts w:ascii="Montserrat" w:hAnsi="Montserrat" w:cs="Montserrat"/>
        </w:rPr>
      </w:pPr>
      <w:r>
        <w:rPr>
          <w:rFonts w:cs="Montserrat" w:ascii="Montserrat" w:hAnsi="Montserrat"/>
        </w:rPr>
        <w:t>II. La utilización de sistemas de ahorro de energía, y el uso de fuentes de energía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horro y aprovechamiento sustentable y la prevención de la contamin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IV. La ubicación y reubicación de instalaciones industriales, comerciales y de servicios en áreas ambientalmente adecuadas, con el apego estricto a los programas de ordenamiento territorial y desarrollo urbano, y programas de ordenamiento ecológico regional y local, para evitar emisiones contaminantes a la atmósfera en zon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V. El establecimiento, manejo y vigilancia de áreas naturales protegidas de competenci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JUNIO DE 2021)</w:t>
      </w:r>
    </w:p>
    <w:p>
      <w:pPr>
        <w:pStyle w:val="Estilo"/>
        <w:rPr>
          <w:rFonts w:ascii="Montserrat" w:hAnsi="Montserrat" w:cs="Montserrat"/>
        </w:rPr>
      </w:pPr>
      <w:r>
        <w:rPr>
          <w:rFonts w:cs="Montserrat" w:ascii="Montserrat" w:hAnsi="Montserrat"/>
        </w:rPr>
        <w:t>VI. La producción, promoción, entrega y utilización de contenedores biodegradables o compos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NOVIEMBRE DE 2020)</w:t>
      </w:r>
    </w:p>
    <w:p>
      <w:pPr>
        <w:pStyle w:val="Estilo"/>
        <w:rPr>
          <w:rFonts w:ascii="Montserrat" w:hAnsi="Montserrat" w:cs="Montserrat"/>
        </w:rPr>
      </w:pPr>
      <w:r>
        <w:rPr>
          <w:rFonts w:cs="Montserrat" w:ascii="Montserrat" w:hAnsi="Montserrat"/>
        </w:rPr>
        <w:t>VII. Las actividades relacionadas con la protección, conservación y restauración del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NOVIEMBRE DE 2020)</w:t>
      </w:r>
    </w:p>
    <w:p>
      <w:pPr>
        <w:pStyle w:val="Estilo"/>
        <w:rPr>
          <w:rFonts w:ascii="Montserrat" w:hAnsi="Montserrat" w:cs="Montserrat"/>
        </w:rPr>
      </w:pPr>
      <w:r>
        <w:rPr>
          <w:rFonts w:cs="Montserrat" w:ascii="Montserrat" w:hAnsi="Montserrat"/>
        </w:rPr>
        <w:t>VIII. El reciclaje de materiales residuales como actividad industrial, pudiendo, para ese efecto, actuar en coordinación con las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DEL SUELO Y DE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48. En los términos previstos por la Ley General de Asentamientos Humanos, Ordenamiento Territorial y Desarrollo Urbano los ayuntamientos podrán fijar las restricciones, tanto al uso del suelo como a las construcciones de cualquier clase que requieran el desarrollo urbano y ambiental estatal, así como las que fueren necesarias para la aplicación de los respectivos planes, de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riterio general normativo para la regulación de los usos del suelo en el territorio del Estado, obedecerá estrictamente al contenido de los planes de ordenamiento ecológico regional del territorio, así como a los programas de ordenamiento territorial y desarrollo urbano en los asentamientos humanos y centros de población, a lo previsto en esta Ley, las de Ordenamiento Territorial y Desarrollo Urbano, y del Agua, así como de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torgamiento de dichas licencias será conforme lo dispone la Ley de Ordenamiento Territorial y Desarrollo Urba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DEROGADO, P.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ROVECHAMIENTO SUSTENTABLE DE LOS ELEMENTOS NATURALES Y ANTRO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 Para el aprovechamiento sustentable de los elementos naturales y antrópicos en la Entidad se atenderá a las reglas que a continuación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muebles rurales del territorio estatal quedan sujetos a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propiedad y los demás que recaigan sobre dichos bienes, se ejercerán con las limitaciones o modalidades establecidas en este ordenamiento, conforme a lo previsto en los planes de ordenamiento ecológico, en las declaratorias de áreas naturales protegidas y en los respectivos planes de desarrollo urbano, así como en su caso lo que prevengan las disposiciones de las leyes federales y estat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tierras que se encuentran o sean aptas para cualquier explotación agrícola, forestal o minera deberán utilizarse preferentemente en dichas actividades, por lo que para sustraerlas de las mismas y destinarlas a otro uso o al proceso de urbanización, deberán seguirse previamente los procedimientos que señalen las leyes federales aplicables y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onstrucciones en predios rústicos y las actividades que se realicen o pretendan realizarse incluso en zonas ejidales deslindadas y fragmentadas en los términos de la Ley Agraria y los reglamentos que de ella se deriven, requerirán para su ejecución licencia municipal, así como licencia de uso del suelo en los casos que corresponda de acuerdo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PLOTACION DE BANCOS DE MATERIALES PARA LA CONSTRUCCION Y DE OTRAS ACTIVIDADES CUYA EXPLOTACION SE REALICE PREPONDERANTEMENTE POR MEDIO DE TRABAJOS A CIEL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a explotación de bancos de materiales para la construcción, así como de materiales no concesionables, no metálicos, así como las actividades que se realicen preponderantemente por medio de trabajos a cielo abierto dentro del territorio del Estado, requerirá previamente de la autorización de la SEGAM y se regularán conforme a las normas bás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 la explotación deberá cumplir cabalmente con la norma técnica ecológica estatal correspondiente, misma que emitirá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xplotación sólo podrá llevarse a cabo en áreas no urbaniz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deberá alterar o dañar los elementos naturales del área de influencia, así como tampoco la infraestructura existente en su ento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á con acceso por vialidades primarias o carret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llevará a cabo a cielo abierto en ladera, prohibiéndose efectuarla en forma de túneles. La inclinación de taludes deberá corresponder al ángulo de reposo natural del material que se esté explotando y a sus condiciones de saturación de hu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dejará libre de explotación una franja no menor de veinte metros de ancho en todo el perímetro de las colindancias del predio, o mayor según fueren las características del material. Cuando en el predio o en alguno de sus linderos, se encuentre una zona de restricción federal o estatal, dicha franja se contará a partir del límite del derecho de vía o zo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rehabilitará el terreno laboreado para su aprovechamiento posterior, sin riesgo de derrumbes o daños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Con la solicitud de autorización para la explotación que deberá presentarse ante la SEGAM, se acompañ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DICIEMBRE DE 2021)</w:t>
      </w:r>
    </w:p>
    <w:p>
      <w:pPr>
        <w:pStyle w:val="Estilo"/>
        <w:rPr>
          <w:rFonts w:ascii="Montserrat" w:hAnsi="Montserrat" w:cs="Montserrat"/>
        </w:rPr>
      </w:pPr>
      <w:r>
        <w:rPr>
          <w:rFonts w:cs="Montserrat" w:ascii="Montserrat" w:hAnsi="Montserrat"/>
        </w:rPr>
        <w:t>I. Títulos que acrediten la propiedad del inmueble, debidamente inscritos en el Registro Público de la Propiedad o, en su caso, copia certificada del decreto dotatorio de tierras ejidales o com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eo y deslinde judicial o deslinde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o topográfico con curvas de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yecto, memoria descriptiva, especificaciones técnicas para la explotación y los trabajos de rehabilitación de los terrenos, firmados por perito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tamen de factibilidad otorgado por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VI. Autorizaciones, cuando corresponda, de la SEMARNAT para cambio de uso del suelo de terrenos forestales o de aptitud preferentemente forestal; y de la CNA, en su caso, para la protección de mantos freáticos; y de la Secretaría de la Defensa Nacional para el uso, almacenamiento y transporte de pólvora y explos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utorización en materia de impacto ambiental expedida por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 El titular de la autorización para la explotación tendrá entre otras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fectuar, con intervención de la SEGAM, nivelaciones topográficas anuales para determinar los volúmenes de materiales extraí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rcar perimetralmente el predio de la explotación y colocar señalamientos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cutar, en su caso, las obras de rehabilitación del predio tales como nivelación de plataformas; obras de drenaje para evitar escurrimientos y arrastres de materiales fuera de la explotación; relleno de grietas y cavernas naturales; tratamiento de taludes para garantizar su estabilidad ante la intemperie y evitar el deslizamiento o rodamiento de materiales; construcción de muros de contención y un programa de forestación que se extienda hasta los tres años siguientes al término de la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positar los materiales de despalme o desperdicio en los lugares previamente autorizados por la SEGAM a propuesta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tener del respectivo Ayuntamiento la aprobación de las rutas a que se ceñirán los camiones de transporte de materiales que utilicen en la explotación, para evitar daño a las calles de los fraccionamientos y colonias por donde aquellos transi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quier otra que determinen otros ordenamientos y normas técnica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Para fines de control, vigilancia y estadísticos, las autorizaciones y prórroga que la SEGAM expida conforme a lo dispuesto en el presente Título, se inscribirán en el Registro de Bancos de Materiales para la Construcción del Estado de San Luis Potosí, que la misma organizará y llevará, clasificándolo según los municipios en cuyos territorios jurisdiccionales se encuentren situados, así como de acuerdo a los materiales que de ellos se extraigan. El reglamento respectivo de esta Ley establecerá la regulación del registro de que se trata, así como las demás normas que fueren necesarias para la aplicación de las disposiciones d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El procedimiento para emitir la autorización a que se refiere el artículo 60 de esta Ley será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olicitud deberá presentarse ante la SEGAM y una vez presentada, dentro de los tres días hábiles siguientes la SEGAM expedirá la orden para el pago de los derechos pertinentes y una vez que le sea devuelta a la autoridad la constancia del pago respectivo, procederá a la evaluación de la solicitud y sus requisitos, y emitirá en su caso, la autorización solicitada dentro de los diez días hábiles sigu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 juicio de la SEGAM fuere necesaria información adicional o el proyecto requiriese modificaciones, se lo hará saber al solicitante dentro del término de diez días a que se refiere la fracción anterior; la información adicional o el proyecto modificado deberán ser entregados a la SEGAM dentro de los diez días hábiles siguientes, bajo apercibimiento que de no hacerlo se tendrá al interesado por desistido de su solicitud. Acompañada la información adicional o modificaciones referidas a satisfacción de la SEGAM, se expedirá la correspondiente autorización conforme al procedimiento señalado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 La autorización para la explotación de un banco de materiales para la construcción, así como para toda otra actividad que se realice preponderantemente por medio de trabajos a cielo abierto, tendrá hasta tres años de vigencia y podrá prorrogarse por periodos anuales sucesivos, estando obligado el titular de la autorización a solicitar su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prórroga de la autorización deberá presentarse dentro de los veinte días anteriores a la expiración del plazo de ésta, y contend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tapa y frente de explotación por iniciar, así como el volumen del material por extraerse en el periodo que corresponda a la prórroga, conforme a los planos de nivelación y seccionamiento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rma del solicitante y del respectivo pe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olicitud deberá acompañarse copia de la autorización original y en su caso de la prórroga anterior; los planos de nivelación y seccionamiento y el estado del avance logrado en los trabajos de rehabilitación del predio de acuerdo al programa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diez días hábiles siguientes a la presentación de la solicitud, la SEGAM procederá a efectuar la verificación correspondiente y una vez efectuada ésta, expedirá la orden para el pago de derechos dentro de los tres días hábiles siguientes. Una vez entregado el correspondiente comprobante por el solicitante, la SEGAM emitirá la autorización dentro de los cinco días hábi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a que se refiere el presente Capítulo podrá tramitarse conjuntamente con la solicitud de autorización en materia de impacto ambiental y podrá presentarse con la manifestación correspondiente para su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 Procederá la revocación de la autorización para la explotación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tecte a través del procedimiento de inspección previsto en esta Ley, la falta de ejecución en su caso, de las obras que garanticen la estabilidad de la explotación, la no contaminación del ambiente y la seguridad de los operarios, contempladas en el proyecto y memoria explicativa o en la autorización respectiva, o exigidos por la autoridad en el transcurso del laboreo del b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presentar la explotación en el curso de su laboreo, serios peligros que no puedan ser remediados en forma alguna, y cuando en general, se detecten graves violaciones a esta Ley, sus reglamentos y a la normatividad ambiental vig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ubiere falseado la información en la correspondiente solicitud y sus anexos, sin perjuicio de la adopción por parte de la autoridad de las medidas de seguridad y aplicación de sanciones administrativ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ROVECHAMIENTO DE LAS AGUAS DE JURISDICCIO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 Para el aprovechamiento sustentable de las aguas de jurisdicción estatal se aplicarán las normas gene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utilizarse de manera que no se afecte el ambiente del cual forma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establecerán zonas de protección de las fuentes de abastecimiento de agua y de las zonas de recarga para el servicio de los centros de población, e igualmente de reservas de las mismas para atender e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levarán a cabo acciones para evitar y en su caso controlar los procesos de eutroficación, salinización y cualquier otro tipo de contaminación de las aguas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observarán las disposiciones de la presente Ley, su reglamento respectivo y otros ordenamientos, en las autorizaciones que se otorguen para el aprovechamiento de las aguas refer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promoverá el tratamiento de aguas residuales y su reutilización en actividades agrícolas, forestales, industriales y de servicios, así como su intercambio por aguas de primer uso, con objeto de ahorrar agua y aumentar su disponibilidad para el consumo humano y para la protección de las fuentes de 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68. Para los fraccionamientos y condominios que se edifiquen en los centros de población, que la SEDUVOP y los ayuntamientos determinen, con la intervención que corresponda a los propios ayuntamientos y a los organismos operadores del agua, previo los estudios de rigor y previa factibilidad técnica y económica, será obligatorio que sus promotores establezcan redes separadas de alcantarillado y de aguas pluviales, a fin de permitir el aprovechamiento de ést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El Gobierno del Estado por conducto de la SEGAM, expedirá previamente el dictamen técnico que corresponda para el otorgamiento de las concesiones, licencias, permisos y autorizaciones para el uso y aprovechamiento de las aguas de jurisdicción estatal, así como para el aprovechamiento de los recursos naturales que se encuentren en ellas, debiendo observar los principios, criterios y lineamientos normativos previstos en esta Ley, sus disposiciones reglamentaria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Previamente a la emisión de las concesiones, licencias, permisos y autorizaciones, a que se refiere el párrafo anterior, se deberá contar además con el dictamen por escrito de la SEDARH y de la Comisión Estatal del Agua en los casos previsto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Para el aprovechamiento sustentable de los elementos naturales y antrópicos la SEGAM establecerá programa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ervación, protección, mejoramiento y restauración del suelo agrícola, forestal y el destinado a usos pec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reación y desarrollo de viveros, criaderos, laboratorios, estaciones experimentales y reservas de flora y fauna silvestres, así como de jardines botánicos y parques zo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ptación y aprovechamiento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IV. La reutilización e intercambio de aguas residuales tra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V. La reducción del consumo de agua por las industrias, establecimientos comerciales y de servicios y de uso doméstico en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RZO DE 2020)</w:t>
      </w:r>
    </w:p>
    <w:p>
      <w:pPr>
        <w:pStyle w:val="Estilo"/>
        <w:rPr>
          <w:rFonts w:ascii="Montserrat" w:hAnsi="Montserrat" w:cs="Montserrat"/>
        </w:rPr>
      </w:pPr>
      <w:r>
        <w:rPr>
          <w:rFonts w:cs="Montserrat" w:ascii="Montserrat" w:hAnsi="Montserrat"/>
        </w:rPr>
        <w:t>VI. La creación de programas estratégicos que contribuyan al uso de nuevas tecnologías, para la mejora del medio ambiente y la disminución de gases altamente contaminantes, siempre que se opongan a alguna disposición federal, o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De igual manera podrán establecerse programas en materia de saneamiento de aguas en los términos que lo establecen las leyes aplicables, en coordinación en su caso con la Comisión Estatal del Agua y con los municipios por sí o a través de los organismos operadore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YO DE 2017)</w:t>
      </w:r>
    </w:p>
    <w:p>
      <w:pPr>
        <w:pStyle w:val="Estilo"/>
        <w:rPr>
          <w:rFonts w:ascii="Montserrat" w:hAnsi="Montserrat" w:cs="Montserrat"/>
        </w:rPr>
      </w:pPr>
      <w:r>
        <w:rPr>
          <w:rFonts w:cs="Montserrat" w:ascii="Montserrat" w:hAnsi="Montserrat"/>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Y CONTROL DE LA CONTAMINACIO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MINACION DE LA ATMO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Para los efectos de esta Ley son fuentes emisoras de contaminación atmosférica las que a continuación se indican y clas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jas: Toda instalación establecida en un solo lugar que tenga como finalidad desarrollar operaciones o procesos industriales, comerciales, de servicios o actividades que generen o puedan generar emisiones contaminantes a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óviles: Cualquier máquina, aparato o dispositivo emisor de contaminantes a la atmósfera que no tenga un lugar fi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versas: Cualquiera otra no considerada en las anteriores, incluyéndose las emisiones a la atmósfera provocadas por incendios forestales, tolvaneras y otros siniestros, las cuales serán objeto de programas de emergencia y contingencias ambientales que establezcan las autoridades federales y estatales en materia de protección civil, en coordinación con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2. Para la aplicación de las disposiciones contenidas en el presente Capítulo se considerarán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entes emisoras de competenci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quellas industrias que por exclusión del artículo 111 Bis de la LGEEPA no sean consideradas de jurisdicción federal, así como aquellos subsectores específicos que por exclusión no sean considerados de igual manera en el reglamento federal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señaladas en otras disposiciones legales aplicables y que no corresponda su regulación a la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uentes emisora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mercantiles o de servicios dentro de la circunscripción territori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arque vehicular de servicio público y el particular que circule dentro del territorio municipal, oficial, de emergencia y de tránsito espe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general todas aquellas que no sean de competencia estatal 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Para la protección a la atmósfera la SEGAM considerará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I. La calidad del aire debe ser satisfactoria en todos los asentamientos humanos y las zo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II. Las emisiones de contaminantes a la atmósfera, sean de fuentes artificiales o naturales, deben ser reducidas y controladas para asegurar una calidad del aire satisfactoria para el bienestar de la población y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JULIO DE 2011)</w:t>
      </w:r>
    </w:p>
    <w:p>
      <w:pPr>
        <w:pStyle w:val="Estilo"/>
        <w:rPr>
          <w:rFonts w:ascii="Montserrat" w:hAnsi="Montserrat" w:cs="Montserrat"/>
        </w:rPr>
      </w:pPr>
      <w:r>
        <w:rPr>
          <w:rFonts w:cs="Montserrat" w:ascii="Montserrat" w:hAnsi="Montserrat"/>
        </w:rPr>
        <w:t>III. La mitigación de los efectos que coadyuvan en e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JULIO DE 2011)</w:t>
      </w:r>
    </w:p>
    <w:p>
      <w:pPr>
        <w:pStyle w:val="Estilo"/>
        <w:rPr>
          <w:rFonts w:ascii="Montserrat" w:hAnsi="Montserrat" w:cs="Montserrat"/>
        </w:rPr>
      </w:pPr>
      <w:r>
        <w:rPr>
          <w:rFonts w:cs="Montserrat" w:ascii="Montserrat" w:hAnsi="Montserrat"/>
        </w:rPr>
        <w:t>IV. La promoción del uso de combustibles alter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 En materia de contaminación atmosférica el Estado y los municipios en el ámbito de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án a cabo acciones de prevención y control de la contaminación del aire en zonas o fuentes emisora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án los criterios ecológicos para la protección de la atmósfera en las declaratorias de usos, destinos, reservas y provisiones, definiendo las zonas en que se permita la instalación de indust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vendrán con quienes realicen actividades contaminantes para controlar, reducir o evitar las emisiones a la atmósfera, sin perjuicio de que se les requiera la instalación y operación de equipos de control, conforme a las normas aplicables, cuando se trate de actividades de jurisdicción estatal y promoverán ante el Ejecutivo Federal dicha instalación, en los caso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grarán y mantendrán actualizados los inventarios de las diferentes fuentes de contaminación de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án y operarán sistemas de verificación de emisiones de vehículos automotores en circulación, y sancionarán a los propietarios o poseedores de aquellos que no cumplan con las medidas de control dispuestas; en su caso, retirarán de la vía pública aquellos que rebasen los límites máximos permisibles que determinen los reglamentos y normas técnicas ecológicas correspondientes, así como los ostensiblemente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án un registro de los centros de verificación vehicular y mantendrán actualizado un informe de los resultados obtenidos en la medición de las emisiones contaminantes realizadas en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VII. Llevarán a cabo campañas para racionalizar el uso del automóvil particular, así como para la afinación y mantenimiento de los motores, y promover la utilización de combustibles meno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án el mejoramiento del transporte urbano y suburbano, la modernización del sistema mecánico de las unidades, así como de los vehículos de servicio público de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án y operarán con el apoyo técnico en su caso de la federación, sistemas de monitoreo de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concentrará los informes locales de monitoreo para su incorporación a los sistemas de información estatal y federal, de conformidad con el acuerdo de coordinación que 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án requisitos y procedimientos para regular las emisiones del transporte público estatal y municipal; asimismo aplicarán las medidas de tránsito atingentes y en su caso, la suspensión de circulación en casos graves de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21)</w:t>
      </w:r>
    </w:p>
    <w:p>
      <w:pPr>
        <w:pStyle w:val="Estilo"/>
        <w:rPr>
          <w:rFonts w:ascii="Montserrat" w:hAnsi="Montserrat" w:cs="Montserrat"/>
        </w:rPr>
      </w:pPr>
      <w:r>
        <w:rPr>
          <w:rFonts w:cs="Montserrat" w:ascii="Montserrat" w:hAnsi="Montserrat"/>
        </w:rPr>
        <w:t>XI. Emitirán las disposiciones y establecerán las medidas y sanciones tendientes a evitar la quema de cualquier tipo de residuo sólido o líquido, incluyendo basura doméstica, hojarasca, hierba seca, esquilmos agrícolas, llantas usadas, plásticos, lubricantes usados, solventes y otras; así como las quemas con fines de desmontes o deshierbe de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XII. Tomarán las medidas preventivas para evitar contingencias ambientales por contaminación atmosf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JULIO DE 2011)</w:t>
      </w:r>
    </w:p>
    <w:p>
      <w:pPr>
        <w:pStyle w:val="Estilo"/>
        <w:rPr>
          <w:rFonts w:ascii="Montserrat" w:hAnsi="Montserrat" w:cs="Montserrat"/>
        </w:rPr>
      </w:pPr>
      <w:r>
        <w:rPr>
          <w:rFonts w:cs="Montserrat" w:ascii="Montserrat" w:hAnsi="Montserrat"/>
        </w:rPr>
        <w:t>XIII. Formularán y aplicarán estrategias para la atención, prevención y adaptabilidad de los efectos del cambio climático, utilizando un enfoque precau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JULIO DE 2011)</w:t>
      </w:r>
    </w:p>
    <w:p>
      <w:pPr>
        <w:pStyle w:val="Estilo"/>
        <w:rPr>
          <w:rFonts w:ascii="Montserrat" w:hAnsi="Montserrat" w:cs="Montserrat"/>
        </w:rPr>
      </w:pPr>
      <w:r>
        <w:rPr>
          <w:rFonts w:cs="Montserrat" w:ascii="Montserrat" w:hAnsi="Montserrat"/>
        </w:rPr>
        <w:t>XIV. Ejercerán las demás facultades que les confieren las disposiciones legales y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Los que realicen actividades que constituyan fuentes fijas de contaminación atmosférica de jurisdicción local, quedarán afectos a las obligaciones y limitaciones bás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toda la información y documentos que le soliciten la autoridad en uso de su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berán instalar equipos o sistemas para el control de las emisiones contaminantes, conforme a lo establecido en la normatividad ambiental federal, estatal y conforme a las medidas técnicas fijadas por la SEGAM en los términos y plazos establecidos en la presente Ley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un inventario de sus emisiones contaminantes a la atmósfera en el formato que determin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talar plataformas y puertos de muestreo para la evaluación de sus e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r sus emisiones contaminantes a la atmósfera conforme a los parámetros y periodicidad señalados en el reglamento respectivo y en la normatividad ambiental vigente, así como registrar los resultados en el formato que determin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o subproductos, puedan causar deterioro a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ar aviso anticipado a la SEGAM del inicio de operación de sus procesos en el caso de paros programados y de inmediato en el caso de que éstos sean circunstanciales, si los niveles de contaminantes son superiores a los valores normales por un periodo de tiempo que se indicará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ar aviso inmediato a la autoridad competente en caso de descompostura o falla de los equipos de control, para que ésta determin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17)</w:t>
      </w:r>
    </w:p>
    <w:p>
      <w:pPr>
        <w:pStyle w:val="Estilo"/>
        <w:rPr>
          <w:rFonts w:ascii="Montserrat" w:hAnsi="Montserrat" w:cs="Montserrat"/>
        </w:rPr>
      </w:pPr>
      <w:r>
        <w:rPr>
          <w:rFonts w:cs="Montserrat" w:ascii="Montserrat" w:hAnsi="Montserrat"/>
        </w:rPr>
        <w:t>IX. Llevar la bitácora de operación y mantenimiento de sus equipos de proceso y de control, así como dar cumplimiento a las demás obligaciones señaladas a los responsables en la presente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 En las zonas próximas a áreas habitacionales en las que estén permitidas actividades industriales, según los respectivos planes de centros de población o municipales, sólo podrán establecerse industrias medianas o ligeras que por su tecnología y tipo de combustible, garanticen no rebasar los límites de emisión establecidos por la normatividad ambiental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I. Generar un programa de planeación estratégica de corto, mediano y largo plazo para reducir los niveles de contaminación atmosfér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DICIEMBRE DE 2022)</w:t>
      </w:r>
    </w:p>
    <w:p>
      <w:pPr>
        <w:pStyle w:val="Estilo"/>
        <w:rPr>
          <w:rFonts w:ascii="Montserrat" w:hAnsi="Montserrat" w:cs="Montserrat"/>
        </w:rPr>
      </w:pPr>
      <w:r>
        <w:rPr>
          <w:rFonts w:cs="Montserrat" w:ascii="Montserrat" w:hAnsi="Montserrat"/>
        </w:rPr>
        <w:t>XII. Sujetarse a las disposiciones que emitan el Estado y los municipios para evitar la quema de cualquier tipo de residuo sólido o líquido, previstas en la fracción XI del artículo 7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públicas, las privadas y los particulares en general que pretendan realizar el cambio de sus sistemas de combustión por el uso de combustibles más limpios como el gas natural, deberán comunicarlo previamente a la SEGAM, a efecto de que ésta cuente con la información que le permita emitir el dictame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 Las fuentes fijas emisoras de contaminantes de jurisdicción local requerirán permiso de operación, que será expedido conforme al procedimiento correspondiente y previa la satisfacción de los requisitos establecidos en el reglamento de esta Ley, por la SEGAM o el municipio que corresponda según sus atribuciones, sin perjuicio de las autorizaciones que deban expedir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Una vez otorgado el permiso de operación, el responsable de las emisiones deberá actualizarlo ante la SEGAM o ante las autoridades municipales correspondientes, dentro de la fecha que señalen las mismas y conforme a los procedimientos que determinen los reglam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Las emisiones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la SEGAM o ante la autoridad municipal que corresponda, a fin de que se resuelva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emisión de contaminantes a nivel de piso que no estén debidamente canalizados, así como emisiones fugitivas en equipos de proceso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 La SEGAM o en su caso, las autoridades municipales, podrán expedir conforme a los procedimientos y previa la satisfacción de los requisitos establecidos en los reglamentos de la presente Ley, permisos de operación temporales para aquellas fuentes emisoras estacionarias que permanezcan en operación un término no mayor de sesenta días naturales en el mismo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dichas fuentes deberán apegarse a las disposiciones previstas en esta Ley, así como a las relativas a impacto ambiental para la elaboración del manifiesto cuando por su actividad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fuentes fijas de jurisdicción estatal y municipal, están obligados a presentar sus evaluaciones de emisiones con la periodicidad que se señale en el reglamento respectivo y en la normatividad ambient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Sólo se permitirá la combustión a cielo abierto cuando se efectúe con permiso del Ayuntamiento correspondiente, para adiestrar y capacitar al personal encargado del combate de incen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btener el permiso a que se refiere el párrafo anterior, el interesado deberá presentar al Ayuntamiento correspondiente la solicitud por escrito cuando menos con diez días hábiles de anterioridad a la fecha en que se tenga programado el evento, con la siguiente información y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oquis de localización del predio, indicando el lugar preciso en el que se efectuarán las combustiones, así como las construcciones y colindancias más próximas, además de las condiciones que imperan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grama calendarizado en el que se precise la fecha y horarios en los que tendrá lugar la combust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pos y cantidades del combustible que se incine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correspondiente podrá suspender de manera temporal o definitiva el permiso a que se refiere este artículo, cuando se presente alguna contingencia ambiental en l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La SEGAM o los ayuntamientos establecerán los mecanismos para evitar o proh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carga de contaminantes a la atmósfera cualquiera que sea la fuente de su emisión, que provoquen o puedan ocasionar deterioro ambiental, daños o molestias a la salud humana, y en general, a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irculación de vehículos automotores cuyos niveles de emisión de contaminantes a la atmósfera, rebasen los límites máximos permisibles determinados en la normatividad ambiental sobre emisión de hidrocarburos, monóxido de carbono y otros contamin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18)</w:t>
      </w:r>
    </w:p>
    <w:p>
      <w:pPr>
        <w:pStyle w:val="Estilo"/>
        <w:rPr>
          <w:rFonts w:ascii="Montserrat" w:hAnsi="Montserrat" w:cs="Montserrat"/>
        </w:rPr>
      </w:pPr>
      <w:r>
        <w:rPr>
          <w:rFonts w:cs="Montserrat" w:ascii="Montserrat" w:hAnsi="Montserrat"/>
        </w:rPr>
        <w:t>III. La quema de cualquier tipo de desecho y residuo sólido y líquido, incluyendo entre otros, residuos de actividades domésticas, hojarasca, hierba seca, esquilmos agrícolas, llantas usadas, plásticos, lubricantes usados y solventes, así como las prácticas de roza, tumba y quema con fines de desmonte o deshierbe de terrenos, excepto aquellas que se encuentren sujetas a la observancia y cumplimiento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imulacros de incendios podrán ser autorizados por la SEGAM en coordinación con las autoridades de Protección Civil en el Estado, bajo las condiciones de seguridad que el caso amerite, previa solicitud e informes de su ubicación, así como de los materiales que serán empleados como combus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res, agricultores, ganaderos, así como todos aquellos que realicen actividades similares en áreas ubicadas fuera de los centros de población, por sí o a través de las asociaciones o grupos en que se encuentren constituidos, deberán elaborar un plan de prevención de contingencias ambientales, mismo que deberán presentar previamente a la ejecución de cualquier quema a cielo abierto ante la SEGAM para ser eval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JULIO DE 2011)</w:t>
      </w:r>
    </w:p>
    <w:p>
      <w:pPr>
        <w:pStyle w:val="Estilo"/>
        <w:rPr>
          <w:rFonts w:ascii="Montserrat" w:hAnsi="Montserrat" w:cs="Montserrat"/>
        </w:rPr>
      </w:pPr>
      <w:r>
        <w:rPr>
          <w:rFonts w:cs="Montserrat" w:ascii="Montserrat" w:hAnsi="Montserrat"/>
        </w:rPr>
        <w:t>Dicha evaluación será efectuada por un grupo de trabajo intersecretarial que será conformado por la propia SEGAM, la SEMARNAT, la SEDARH y las autoridades de protección civil, la cual permitirá autorizar, solicitar, modificar por única vez, el plan presentado o negar la respectiva autorización, debiendo observar la normatividad y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Las autoridades estatales y municipales en forma coordinada, establecerán, organizarán, implementarán y llevarán a cabo programas de prevención y control de la contaminación ambiental en los territorios de sus respectivas jurisdicciones, que por lo menos se referirán a los aspe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joramiento de los sistemas de transporte urbano y sub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vención y control de la quema de desechos y residuos sólidos y líq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acionalización del uso de automóviles particulares y control de la afinación y mantenimiento de mo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ubicación y, en su caso, desconcentración de actividade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ción de zonas en que se prohiba el tránsito de vehículos automotores y además se prevea la apertura de corredores peatonales y de ciclopi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strucción y ampliación de libramientos carreteros con el fin de disminuir el tráfico de automotores por las zon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podrá solicitar a las empresas públicas y privadas, organismos descentralizados y particulares en general, la información necesaria para conformar un inventario de emisiones de fuentes fijas de competencia estatal, estando éstas obligadas a proporcionar dicha información, salvo en aquellos casos en que puedan afectarse derechos de propiedad industrial, confidencialidad o en los prohibidos por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1)</w:t>
      </w:r>
    </w:p>
    <w:p>
      <w:pPr>
        <w:pStyle w:val="Estilo"/>
        <w:rPr>
          <w:rFonts w:ascii="Montserrat" w:hAnsi="Montserrat" w:cs="Montserrat"/>
        </w:rPr>
      </w:pPr>
      <w:r>
        <w:rPr>
          <w:rFonts w:cs="Montserrat" w:ascii="Montserrat" w:hAnsi="Montserrat"/>
        </w:rPr>
        <w:t>ARTICULO 83. En materia de prevención y control de la contaminación atmosférica producida por fuentes móviles, la SEGAM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establecimiento y operación de sistemas y programas de verificación de emisiones de vehículos automotores en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GOSTO DE 2013)</w:t>
      </w:r>
    </w:p>
    <w:p>
      <w:pPr>
        <w:pStyle w:val="Estilo"/>
        <w:rPr>
          <w:rFonts w:ascii="Montserrat" w:hAnsi="Montserrat" w:cs="Montserrat"/>
        </w:rPr>
      </w:pPr>
      <w:r>
        <w:rPr>
          <w:rFonts w:cs="Montserrat" w:ascii="Montserrat" w:hAnsi="Montserrat"/>
        </w:rPr>
        <w:t>II. Establecer y operar los centros de verificación vehicular en el Estado, conforme a las Normas Oficiales Mexicanas y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posterior a los procedimientos señalados en este Ordenamiento, en su caso, se encargará (sic) concesionar y vigilar los centros de verificación veh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anualmente el Programa Estatal de Verificación Vehicu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rrespondan de conformidad con este Ordenami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ARTICULO 83 BIS. En materia de prevención y control de la contaminación atmosférica producida por fuentes fijas, la SEGAM deberá emitir la Norma Técnica Ecológica Estatal, en la cual establezca disposiciones y lineamientos de carácter técnicos que deben reunir los sitios destinados a la instalación y reubicación, en su caso de aquellos lugares en los que se elaboren o producen elementos de construcción de tipo como ladrillos y demás similares, con base en lo dispuesto por el párrafo segundo del artículo 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Los propietarios o poseedores de terrenos erosionados, en proceso de erosión o desprovistos de vegetación, en concertación con las autoridades competentes, ejecutarán las medidas de protección y restauración de los mismos a efecto de evitar tolvaneras u otras contingencias que pudieran presen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MINACIO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Para la descarga e infiltración de aguas residuales que contengan contaminantes, sea en el suelo, subsuelo o en cualquier cuerpo o corriente de agua de jurisdicción estatal, así como en los sistemas de alcantarillado de los centros de población, se establece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podrá llevarse a cabo la descarga o infiltración de dichas aguas sin previo tratamiento y permiso de la autoridad estatal o municipal correspondiente. El permiso podrá otorgarlo el Ayuntamiento por sí o por conducto del organismo operador del agua en los municipios donde exist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cumplirán los requisitos que establezca la respectiva normatividad ambiental federal y estatal, con objeto de evitar la contaminación de los cuerpos receptores, las interferencias en los procesos de depuración de las aguas y los trastornos en los aprovechamientos hidráulicos o en el funcionamiento adecuado y en la capacidad de los sistemas, así como en los sistemas de alcantarillad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observarán asimismo, las condiciones generales y particulares que la SEGAM con la participación que corresponda a los ayuntamientos por sí o por conducto de los organismos operadores del agua fijen, para la descarga o infiltración y en su caso, la instalación del respectivo sistema de tratamiento de aguas residuales contaminantes. Para tal fin las condiciones particulares de descarga tendrán una vigencia de 5 años contados a partir de la fecha de expedición a solicitud expresa; dicho plazo podrá ser ajustado por la SEGAM en coordinación con el Ayuntamiento por sí o a través de los organismos operadores del agua. Dichos ajustes o modificaciones deberán cumplir con el sustento legal y motivació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registrarán ante la autoridad municipal correspondiente o ante los organismos operadores del agua, en los términos que lo establezcan las leyes y reglamentos aplicables, las descargas de aguas residuales provenientes de las actividades agrícolas, industriales, comerciales y de servicios que sean descargados a los cuerpos recep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obtendrá en su caso, licencia municipal de construcción para el servicio específico de conexión al alcantarillado, de acuerdo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exigirá de acuerdo a los estudios técnicos y de factibilidad, la reutilización de aguas residuales tratadas, tanto en actividades agrícolas, industriales y de servicios, como en el riego de parques, plazas y jardines públicos, así como el intercambio de aguas tratadas por aguas de primer u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 el propósito de que la SEGAM o el Ayuntamiento respectivo, por sí o a través de los organismos operadores del agua, tengan la información relativa a la calidad y cantidad de la descarga que permita verificar el cumplimiento de las condiciones generales o particulares de descarga, el responsable de las mismas deberá realizar y entregar en forma mensual o en el plazo que expresamente se determine, los resultados del aforo y caracterización de las aguas residuales determinados en el punto de la descarga, los que deberán ser realizados por laboratorio acreditado ante las instancias competentes. Los muestreos y aforos deberán seguir los procedimientos que sean señalados por las normas oficiales mexicanas o en su caso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La concesión o permiso para el uso o aprovechamiento de aguas de jurisdicción estatal o en aguas de jurisdicción federal asignadas al Estado o a los municipios, estarán condicionadas al tratamiento previo a su descarga de las aguas residuales qu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Cuando las aguas residuales afecten o puedan afectar fuentes de abastecimiento de agua potable, la SEGAM, así como la respectiva autoridad sanitaria local, promoverán ante la autoridad federal, estatal o municipal u organismos operadores del agua competentes, la negativa del permiso o autorización correspondientes o su inmediata revocación, y en su caso, la suspensión del suministro de agua potable de la fuente af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Las aguas residuales provenientes del alcantarillado de los centros de población podrán reutilizarse en actividades agrícolas, forestales, industriales y de servicios, siempre que se sometan previamente al tratamiento requerido para el cumplimiento de las condiciones particulares de descarga o las que establezca la normatividad ambiental aplicable, y se realice asimismo el pago de los derechos correspondientes a la autoridad prestadora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Para construir e instalar plantas tratadoras de aguas residuales provenientes de actividades industriales y de servicios, o de los sistemas de drenaje y alcantarillado municipal, se requerirá además de la presentación de la manifestación de impacto ambiental a que se refiere esta Ley, licencia de uso del suelo expedida por la autoridad competente, además del dictamen de factibilidad municipal en los términos de ley y conforme a los requisitos que para los casos de usos que puedan generar impacto ambiental significativo se establezcan, previa opinión por escrito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Los programas para prevenir y controlar la contaminación del agua que elabore, organice o ejecute la SEGAM, en su caso, con la participación de los respectivos ayuntamientos por sí o a través de los organismos operadores del agua, serán a lo men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de reutilización de aguas residuales tratadas, conforme a lo establecido en la normatividad ambiental vigente, tanto en actividades agrícolas e industriales, como en el riego de parques, plazas y jardines, así como la promoción de intercambio de aguas residuales tratadas por aguas de primer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roducción de sistemas de alcantarillado separados en los fraccionamientos, parques industriales existentes y en los centros de población, que permitan conducir sus aguas residuales independientemente de las de origen doméstico y aun de las pluviales, para su respectivo tratamiento pos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stalación de plantas de tratamiento de aguas residuales de origen doméstico e industrial, en conjunto o separadamente en su caso. Asimismo, el establecimiento de plantas de tratamiento para aguas residuales de industrias ais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MINACION DEL SUELO Y D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Para prevenir y controlar la contaminación del suelo y del subsuelo corresponderá a la SEGAM y a los ayuntamientos en el ámbito de sus respectivas competencias, vigilar y control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acumulen, depositen o infiltren residuos o sustancias en el suelo o subsuelo sin el tratamiento previo respectivo y en sitios que no reúnan las condiciones técnicas necesarias para prevenir y evitar su contaminación y debidamente autorizados, de acuerdo a la legislación y normatividad ambiental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II. El funcionamiento de los sistemas de recolección, almacenamiento, transporte, alojamiento, reuso, reciclaje, tratamiento y disposición final de residuos sólidos urbanos, se lleven a cabo conforme a los lineamientos y disposiciones que emita la autoridad municipal, así como a la normatividad ambien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09)</w:t>
      </w:r>
    </w:p>
    <w:p>
      <w:pPr>
        <w:pStyle w:val="Estilo"/>
        <w:rPr>
          <w:rFonts w:ascii="Montserrat" w:hAnsi="Montserrat" w:cs="Montserrat"/>
        </w:rPr>
      </w:pPr>
      <w:r>
        <w:rPr>
          <w:rFonts w:cs="Montserrat" w:ascii="Montserrat" w:hAnsi="Montserrat"/>
        </w:rPr>
        <w:t>III. El funcionamiento de los sistemas de recolección, almacenamiento, transporte, alojamiento, reutilización, reciclaje, tratamiento y disposición final de residuos de manejo especial se lleve a cabo conforme a los lineamientos y disposiciones que expida la SEGAM, así como a la normatividad ambien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anejo de los materiales y residuos peligrosos se lleve a cabo conforme a lo dispuesto en los artículos 151 a 154 de la LGEEPA y la normatividad ambiental aplicable, así como a las disposiciones y restricciones de las correspondientes autorizaciones, debiendo en todo momento hacerlo del conocimiento de la PROFEPA para que aplique las medidas de seguridad y sanciones cuando fueren procedentes, así como la interposición de las denuncia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troducción al Estado de residuos de cualquier tipo provenientes de otro país, sea con el único propósito de tratarlos, reciclarlos o reutilizarlos, y cuando su utilización sea conforme a las leyes, reglamentos, normatividad ambiental y demás dispos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generación, manejo y disposición final de residuos de lenta degradación se haga conforme a las (sic) normatividad ambient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el riego agrícola que se realice con aguas tratadas cumpla con la normatividad aplicable, igual en los casos de riego de áreas verdes y centros recre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1 DE OCTUBRE DE 2017)</w:t>
      </w:r>
    </w:p>
    <w:p>
      <w:pPr>
        <w:pStyle w:val="Estilo"/>
        <w:rPr>
          <w:rFonts w:ascii="Montserrat" w:hAnsi="Montserrat" w:cs="Montserrat"/>
        </w:rPr>
      </w:pPr>
      <w:r>
        <w:rPr>
          <w:rFonts w:cs="Montserrat" w:ascii="Montserrat" w:hAnsi="Montserrat"/>
        </w:rPr>
        <w:t>ARTICULO 92. Será atribución de la SEGAM, con la participación que corresponda a la SEDARH, a los Servicios Coordinados de Salud Pública en el Estado, y a los ayuntamientos, vigilar que se utilicen en el territorio estatal plaguicidas y fertilizantes que sean compatibles con los ecosistemas y no causen efectos dañinos en la salud humana; así como la no aplicación de los que se encuentran identificados como prohibidos por la normatividad ambiental; asimismo, vigilar la observancia y cumplimiento de las disposiciones normativas vigentes en las actividades relacionadas con dichos materiales, incluyendo la disposición final de sus residuos, empaques y envases vací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MARZO DE 2019)</w:t>
      </w:r>
    </w:p>
    <w:p>
      <w:pPr>
        <w:pStyle w:val="Estilo"/>
        <w:rPr>
          <w:rFonts w:ascii="Montserrat" w:hAnsi="Montserrat" w:cs="Montserrat"/>
        </w:rPr>
      </w:pPr>
      <w:r>
        <w:rPr>
          <w:rFonts w:cs="Montserrat" w:ascii="Montserrat" w:hAnsi="Montserrat"/>
        </w:rPr>
        <w:t>En las áreas significativas o que se consideren potenciales para el desarrollo de la apicultura en la Entidad, se prohíbe el uso de plaguicidas neonicotinoides, clotianidina, tiametoxam e imidacloprid. La SEDARH fijará los parámetros para determinar qué es un área significativa o potencial para esta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vases que hayan contenido insumos fitosanitarios o plaguicidas e insumos de nutrición vegetal, previo dictamen de laboratorio acreditado donde se especifique su no peligrosidad, deberán someterse al procedimiento de lavado a que se refiere la Norma Oficial Mexicana que corresponda, así como en su caso a las disposiciones que establezca el CESPLAFES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estatales y municipales dictarán las medidas que correspondan y supervisarán en las épocas agrícolas, que el empleo de plaguicidas no ocasione efectos adversos en la salud humana, en los cultivos, fauna silvestre y en los animales domésticos, en las áreas donde se apliquen como en las circunve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SPLAFEST en el Estado será la instancia encargada de acordar en los términos de ley las acciones y program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stribuidores, propietarios o responsables de la venta directa o indirecta de plaguicidas, defoliantes, fertilizantes y similares, estarán obligados a recoger los envases vacíos y productos que hubiesen caducado, para lo cual establecerán los mecanismos necesarios para llevarlo a cabo conforme a los lineamientos que determine el CESPLAFEST, así com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La utilización de aeronaves para la fumigación de campos agrícolas en el territorio del Estado, quedará prohibida en aquellos casos en que la dispersión de los agroquímicos como plaguicidas, herbicidas, defoliantes y similares, no pueda ser controlada o no pueda garantizarse su adecuado control hacia centros de población, viviendas, asentamientos humanos, cuerpos y corrientes de agua y vías de comunicación que se encuentren fuera del área de fum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SPLAFEST y las autoridades competentes evaluarán los programas para llevar a cabo la fumigación, debiendo los responsables presentarlo previamente al inicio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Para prevenir y controlar la contaminación del suelo y del subsuelo, la SEGAM en coordinación en su caso con otras dependencias estatales, deberá realizar al menos los siguiente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inspección de control y vigilancia a los sistemas y actividades industrial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introducción de técnicas y procesos en la industria para la reutilización, reciclaje y disminución de residuos sólidos, así como de regulación de su manejo y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introducción de letrinas en donde no exista red de drenaje ni fosas sépticas, para evitar que el fecalismo al aire libre contamine el suelo y 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introducción de fosas sépticas o fosas de tratamiento de desechos orgánicos en asentamientos humanos carentes de redes de drenaje y alcantarill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la recuperación de suelos contaminados por la presencia de materiales de cualquier tipo, de tal manera que puedan ser integrados a los planes y programas de desarrollo urbano o de ordenamiento ecológico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MINACION POR RUIDO, VIBRACIONES, ENERGIA TERMICA Y LUMINICA, OLORES Y DE LA CONTAMINACION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Quedan prohibidas las emisiones de ruido, vibraciones, energía térmica y lumínica, y la generación de contaminación visual en cuanto rebasen los límites máximos permisibles establecidos en la normatividad ambiental que para tal efecto emita la federación y el Estado. Las autoridades estatales y los ayuntamientos adoptarán las medidas para impedir que se transgredan dichos límites, y en su caso, aplicarán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motivo de sanción administrativa el uso indebido de claxón, considerándose como tal aquél que se realice en intérvalos o periodos repetitivos, así como los escapes abiertos de cualquier vehículo automotor que circule dentro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strucción de obras o instalaciones que generen o puedan generar energía térmica o lumínica, ruido o vibraciones, así como en la operación o funcionamiento de las existentes, deberán llevarse a cabo acciones preventivas y correctivas para evitar los efectos nocivos de tales contaminantes en el ambiente, previo dictamen de las autoridades estatales y municip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GOSTO DE 2021)</w:t>
      </w:r>
    </w:p>
    <w:p>
      <w:pPr>
        <w:pStyle w:val="Estilo"/>
        <w:rPr>
          <w:rFonts w:ascii="Montserrat" w:hAnsi="Montserrat" w:cs="Montserrat"/>
        </w:rPr>
      </w:pPr>
      <w:r>
        <w:rPr>
          <w:rFonts w:cs="Montserrat" w:ascii="Montserrat" w:hAnsi="Montserrat"/>
        </w:rPr>
        <w:t>ARTICULO 95 BIS. Para efectos de esta Ley se entiende como contaminación lumínica,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 gases, aerosoles y partículas en suspensión en la atmó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En la fijación de rutas, horarios y límites de velocidad a los vehículos destinados al autotransporte público de pasajeros y carga, las autoridades de tránsito estatales y municipales deberán considerar la prevención y control de ruido que pueda ocasionar molestia, los límites máximos permisibles previstos en la normatividad vigente, así como la aplicación de las sanciones correspondiente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No se permitirá en las zonas habitacionales, ni en las proximidades a los servicios de equipamiento urbano, la instalación de establos, curtidurías, actividades avícolas y pecuarias, así como la instalación de industrias o servicios que produzcan olores que generen molestias a la población. La anterior disposición deberá tomarse en cuenta en la formulación de los planes de desarrollo urbano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IVIDADES QUE PUEDEN GENERAR EFECTOS NOC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IVIDADES CONSIDERADAS COMO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OCTUBRE DE 2017)</w:t>
      </w:r>
    </w:p>
    <w:p>
      <w:pPr>
        <w:pStyle w:val="Estilo"/>
        <w:rPr>
          <w:rFonts w:ascii="Montserrat" w:hAnsi="Montserrat" w:cs="Montserrat"/>
        </w:rPr>
      </w:pPr>
      <w:r>
        <w:rPr>
          <w:rFonts w:cs="Montserrat" w:ascii="Montserrat" w:hAnsi="Montserrat"/>
        </w:rPr>
        <w:t>ARTICULO 98. La SEGAM, previa opinión de las dependencias que correspondan, con la participación de la Comisión Estatal de Ecología o del Subcomité Sectorial del COPLADE, establecerá y publicará en su página de internet, la clasificación y listados de las actividades riesgosas, en virtud de las características tóxicas o de flamabilidad y volúmenes de los materiales que se manejen en los establecimientos comerciales, industriales o de servicios, considerando además la ubicación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Se exceptuarán de dicha clasificación las actividades comprendidas en los listados de actividades clasificadas como altamente riesgosas emitidas por la Federación. El acuerdo aprobatorio contendrá el respectivo listado y deberá ser publicado en el Periódico Oficial del Estado "Plan de San Luis", en la página de internet de la SEGAM, y en los diarios de mayor circulación en la Entidad, actualizándolo constantemente. La misma regla deberá observarse en el listado de obras y actividades que causen o puedan causar impacto ambiental signifi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 La realización de actividades riesgosas, de llevarse a cabo se harán con apego a lo dispuesto en esta Ley, las disposiciones reglamentarias y la normatividad ambiental que se derive de l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realicen actividades riesgosas deberán formular y presentar a la SEGAM un estudio de riesgo ambiental bajo la modalidad de informe preliminar; así como someter a su aprobación los programas para la prevención de accidentes en la realización de tales actividades que pudieran causar impactos ambientale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7)</w:t>
      </w:r>
    </w:p>
    <w:p>
      <w:pPr>
        <w:pStyle w:val="Estilo"/>
        <w:rPr>
          <w:rFonts w:ascii="Montserrat" w:hAnsi="Montserrat" w:cs="Montserrat"/>
        </w:rPr>
      </w:pPr>
      <w:r>
        <w:rPr>
          <w:rFonts w:cs="Montserrat" w:ascii="Montserrat" w:hAnsi="Montserrat"/>
        </w:rPr>
        <w:t>ARTICULO 100. La SEGAM, en coordinación con los respectivos ayuntamientos y la SEDUVOP cuando así proceda, elaborará programas de desconcentración de actividades riesgosas y altamente riesgosas, para su reubicación en las áreas señaladas en los respectivos planes de desarrollo urbano y planes de ordenamiento ecológico, o tratándose de localidades en que no hubiere plan, en los lugares técnicamente apropiados y aprobados por la SEGAM y el correspondiente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SEGAM impulsará y participará en la celebración de convenios de concertación con los sectores empresariales para los efectos de llevar a cabo dich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7)</w:t>
      </w:r>
    </w:p>
    <w:p>
      <w:pPr>
        <w:pStyle w:val="Estilo"/>
        <w:rPr>
          <w:rFonts w:ascii="Montserrat" w:hAnsi="Montserrat" w:cs="Montserrat"/>
        </w:rPr>
      </w:pPr>
      <w:r>
        <w:rPr>
          <w:rFonts w:cs="Montserrat" w:ascii="Montserrat" w:hAnsi="Montserrat"/>
        </w:rPr>
        <w:t>ARTICULO 101. Para el caso de que las empresas con actividades consideradas riesgosas o altamente riesgosas por alguna causa no participaren en los programas a que se refiere el artículo anterior o se negaren a hacerlo, la SEGAM, el ayuntamiento respectivo, y la SEDUVOP cuando proceda, requerirán al propietario, poseedor o responsable de la misma, para que dentro del término de treinta días naturales contados a partir del día siguiente al que se realice la correspondiente notificación, presente ante dichas autoridades una propuesta de reubicación de su empresa, dentro de la cual deberá informar de manera detallada sobr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po de proce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ductos y subproductos ge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ercado potencial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de la inversión requerida para su reub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programa calendarizado en diagrama de barras, exponiendo las razones y fundamentos de los plazos propuestos para la reubicación parcial o definitiva de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7)</w:t>
      </w:r>
    </w:p>
    <w:p>
      <w:pPr>
        <w:pStyle w:val="Estilo"/>
        <w:rPr>
          <w:rFonts w:ascii="Montserrat" w:hAnsi="Montserrat" w:cs="Montserrat"/>
        </w:rPr>
      </w:pPr>
      <w:r>
        <w:rPr>
          <w:rFonts w:cs="Montserrat" w:ascii="Montserrat" w:hAnsi="Montserrat"/>
        </w:rPr>
        <w:t>Presentada la propuesta dentro del plazo anteriormente señalado, la SEGAM, el Ayuntamiento, y la SEDUVOP de ser el caso, procederán a evaluarla a efecto de resolver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7)</w:t>
      </w:r>
    </w:p>
    <w:p>
      <w:pPr>
        <w:pStyle w:val="Estilo"/>
        <w:rPr>
          <w:rFonts w:ascii="Montserrat" w:hAnsi="Montserrat" w:cs="Montserrat"/>
        </w:rPr>
      </w:pPr>
      <w:r>
        <w:rPr>
          <w:rFonts w:cs="Montserrat" w:ascii="Montserrat" w:hAnsi="Montserrat"/>
        </w:rPr>
        <w:t>Una vez vencido el plazo señalado sin que el propietario, poseedor o responsable la hubiese presentado ante las instancias correspondientes, se entenderá que no existe interés por parte de los responsables para realizar la propuesta, facultándose a la SEGAM, al respectivo Ayuntamiento, y a la SEDUVOP de ser el caso, para resolver lo que normativamente y en derech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1 DE MAYO DE 201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SIDUOS SOLIDOS URBANOS Y DE LOS RESIDUOS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0)</w:t>
      </w:r>
    </w:p>
    <w:p>
      <w:pPr>
        <w:pStyle w:val="Estilo"/>
        <w:rPr>
          <w:rFonts w:ascii="Montserrat" w:hAnsi="Montserrat" w:cs="Montserrat"/>
        </w:rPr>
      </w:pPr>
      <w:r>
        <w:rPr>
          <w:rFonts w:cs="Montserrat" w:ascii="Montserrat" w:hAnsi="Montserrat"/>
        </w:rPr>
        <w:t>ARTICULO 102. Corresponderá a los ayuntamientos, de conformidad con lo dispuesto en esta Ley y demás disposiciones aplicables, el otorgamiento de concesiones, autorizaciones, licencias y permisos para la prestación de los servicios públicos de limpia, recolección, transporte, tratamiento y disposición final de los residuos de su competencia; así como la construcción, operación y mantenimiento de rellenos sanitarios u otras obras para la disposición final y tratamiento de los residuos sólidos urbanos y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2010)</w:t>
      </w:r>
    </w:p>
    <w:p>
      <w:pPr>
        <w:pStyle w:val="Estilo"/>
        <w:rPr>
          <w:rFonts w:ascii="Montserrat" w:hAnsi="Montserrat" w:cs="Montserrat"/>
        </w:rPr>
      </w:pPr>
      <w:r>
        <w:rPr>
          <w:rFonts w:cs="Montserrat" w:ascii="Montserrat" w:hAnsi="Montserrat"/>
        </w:rPr>
        <w:t>ARTICULO 102 BIS. En el otorgamiento de concesiones, licencias, permisos y autorizaciones, deberán asegurarse las mejores condiciones en cuanto a solvencia, calidad, financiamiento, oportunidad y equipamiento de los sistemas, así como su menor impacto ambiental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esionarios deberán contar con experiencia técnica y solvencia económica, y, en ningún caso, podrán dar en garantía los derechos de la concesión otor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cesiones podrán extinguirse, según sea el caso, conforme a lo previsto en la Ley Orgánica del Municipio libre,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0)</w:t>
      </w:r>
    </w:p>
    <w:p>
      <w:pPr>
        <w:pStyle w:val="Estilo"/>
        <w:rPr>
          <w:rFonts w:ascii="Montserrat" w:hAnsi="Montserrat" w:cs="Montserrat"/>
        </w:rPr>
      </w:pPr>
      <w:r>
        <w:rPr>
          <w:rFonts w:cs="Montserrat" w:ascii="Montserrat" w:hAnsi="Montserrat"/>
        </w:rPr>
        <w:t>ARTICULO 103. Corresponderá a la SEGAM, regular, seleccionar, determinar y autorizar los sitios que técnica y normativamente se consideren aptos para la disposición final de los residuos sólidos urbanos y de manejo especial, con apego a esta Ley, la LGEEPA y demás disposiciones norm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DICIEMBRE DE 2023)</w:t>
      </w:r>
    </w:p>
    <w:p>
      <w:pPr>
        <w:pStyle w:val="Estilo"/>
        <w:rPr>
          <w:rFonts w:ascii="Montserrat" w:hAnsi="Montserrat" w:cs="Montserrat"/>
        </w:rPr>
      </w:pPr>
      <w:r>
        <w:rPr>
          <w:rFonts w:cs="Montserrat" w:ascii="Montserrat" w:hAnsi="Montserrat"/>
        </w:rPr>
        <w:t>ARTICULO 104. La SEGAM, en coordinación con los municipios, para los efectos de este capítulo promov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9)</w:t>
      </w:r>
    </w:p>
    <w:p>
      <w:pPr>
        <w:pStyle w:val="Estilo"/>
        <w:rPr>
          <w:rFonts w:ascii="Montserrat" w:hAnsi="Montserrat" w:cs="Montserrat"/>
        </w:rPr>
      </w:pPr>
      <w:r>
        <w:rPr>
          <w:rFonts w:cs="Montserrat" w:ascii="Montserrat" w:hAnsi="Montserrat"/>
        </w:rPr>
        <w:t>I. El uso de sistemas de reciclamiento de desechos sólidos para disminuir su cantidad, a través de la separación y clasificación, así como la operación de sistemas de reciclaje y la eliminación del uso de bolsas de plá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2023)</w:t>
      </w:r>
    </w:p>
    <w:p>
      <w:pPr>
        <w:pStyle w:val="Estilo"/>
        <w:rPr>
          <w:rFonts w:ascii="Montserrat" w:hAnsi="Montserrat" w:cs="Montserrat"/>
        </w:rPr>
      </w:pPr>
      <w:r>
        <w:rPr>
          <w:rFonts w:cs="Montserrat" w:ascii="Montserrat" w:hAnsi="Montserrat"/>
        </w:rPr>
        <w:t>I Bis. Acciones para el aprovechamiento de la materia orgánica de los residuos sólidos urbanos en procesos de generación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9)</w:t>
      </w:r>
    </w:p>
    <w:p>
      <w:pPr>
        <w:pStyle w:val="Estilo"/>
        <w:rPr>
          <w:rFonts w:ascii="Montserrat" w:hAnsi="Montserrat" w:cs="Montserrat"/>
        </w:rPr>
      </w:pPr>
      <w:r>
        <w:rPr>
          <w:rFonts w:cs="Montserrat" w:ascii="Montserrat" w:hAnsi="Montserrat"/>
        </w:rPr>
        <w:t>II. Podrán implementar estrategias para la recolección, tratamiento y disposición final de residuos sólidos urbanos, y residuos de mane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2014)</w:t>
      </w:r>
    </w:p>
    <w:p>
      <w:pPr>
        <w:pStyle w:val="Estilo"/>
        <w:rPr>
          <w:rFonts w:ascii="Montserrat" w:hAnsi="Montserrat" w:cs="Montserrat"/>
        </w:rPr>
      </w:pPr>
      <w:r>
        <w:rPr>
          <w:rFonts w:cs="Montserrat" w:ascii="Montserrat" w:hAnsi="Montserrat"/>
        </w:rPr>
        <w:t>III. La fabricación y utilización de empaques y envases para todo tipo de productos, cuyos materiales permitan reducir la generación de residuos só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RZO DE 2014)</w:t>
      </w:r>
    </w:p>
    <w:p>
      <w:pPr>
        <w:pStyle w:val="Estilo"/>
        <w:rPr>
          <w:rFonts w:ascii="Montserrat" w:hAnsi="Montserrat" w:cs="Montserrat"/>
        </w:rPr>
      </w:pPr>
      <w:r>
        <w:rPr>
          <w:rFonts w:cs="Montserrat" w:ascii="Montserrat" w:hAnsi="Montserrat"/>
        </w:rPr>
        <w:t>IV. Que los lodos provenientes de procesos industriales y de las plantas de tratamiento de aguas residuales que no se consideren como residuos peligrosos, se les dé la disposición final adecuada en los términos que así lo determine normativamente la SEGAM;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RZO DE 2014)</w:t>
      </w:r>
    </w:p>
    <w:p>
      <w:pPr>
        <w:pStyle w:val="Estilo"/>
        <w:rPr>
          <w:rFonts w:ascii="Montserrat" w:hAnsi="Montserrat" w:cs="Montserrat"/>
        </w:rPr>
      </w:pPr>
      <w:r>
        <w:rPr>
          <w:rFonts w:cs="Montserrat" w:ascii="Montserrat" w:hAnsi="Montserrat"/>
        </w:rPr>
        <w:t>V. La exhaustiva supervisión, vigilancia y sanción sobre los siguientes temas de competencia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ncineración de residuos sólidos urbanos por parte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NIO DE 2018)</w:t>
      </w:r>
    </w:p>
    <w:p>
      <w:pPr>
        <w:pStyle w:val="Estilo"/>
        <w:rPr>
          <w:rFonts w:ascii="Montserrat" w:hAnsi="Montserrat" w:cs="Montserrat"/>
        </w:rPr>
      </w:pPr>
      <w:r>
        <w:rPr>
          <w:rFonts w:cs="Montserrat" w:ascii="Montserrat" w:hAnsi="Montserrat"/>
        </w:rPr>
        <w:t>b) El arrojo o depósito de residuos por parte de particulares en la vía pública, en terrenos baldíos, y en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ENERO DE 2020)</w:t>
      </w:r>
    </w:p>
    <w:p>
      <w:pPr>
        <w:pStyle w:val="Estilo"/>
        <w:rPr>
          <w:rFonts w:ascii="Montserrat" w:hAnsi="Montserrat" w:cs="Montserrat"/>
        </w:rPr>
      </w:pPr>
      <w:r>
        <w:rPr>
          <w:rFonts w:cs="Montserrat" w:ascii="Montserrat" w:hAnsi="Montserrat"/>
        </w:rPr>
        <w:t>c) Que los establecimientos comerciales o mercantiles proporcionen a sus clientes de forma gratuita contendedores (sic), para el acarreo o traslado de mercancía, cuya composición sea mayor al ochenta por ciento de biodegradabilidad o compostabilidad y/o, en su caso, esté elaborado con material cien por ciento reciclado post-consumo. Dichos contenedores deberán llevar impreso el número de registro otorgado por la SEGAM, así como el desglose de composi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ENERO DE 2020)</w:t>
      </w:r>
    </w:p>
    <w:p>
      <w:pPr>
        <w:pStyle w:val="Estilo"/>
        <w:rPr>
          <w:rFonts w:ascii="Montserrat" w:hAnsi="Montserrat" w:cs="Montserrat"/>
        </w:rPr>
      </w:pPr>
      <w:r>
        <w:rPr>
          <w:rFonts w:cs="Montserrat" w:ascii="Montserrat" w:hAnsi="Montserrat"/>
        </w:rPr>
        <w:t>ARTICULO 104 BIS. Los productores y/o distribuidores de contenedores y popotes biodegradables, compostables o reciclados, presentarán ante la SEGAM para su registro y previa comercialización, la validación de composición, porcentaje y tiempo de degradación en los términos de lo descrito en la fracción IX del artículo 107 de esta ley; dicho estudio deberá ser emitido por alguna institución o laboratorio de carácter público con la capacidad científica y tecnológica para realizar dichos ensa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podrá autorizar o negar el registro respectivo, dictaminando en un plazo no mayor a veinte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ENERO DE 2020)</w:t>
      </w:r>
    </w:p>
    <w:p>
      <w:pPr>
        <w:pStyle w:val="Estilo"/>
        <w:rPr>
          <w:rFonts w:ascii="Montserrat" w:hAnsi="Montserrat" w:cs="Montserrat"/>
        </w:rPr>
      </w:pPr>
      <w:r>
        <w:rPr>
          <w:rFonts w:cs="Montserrat" w:ascii="Montserrat" w:hAnsi="Montserrat"/>
        </w:rPr>
        <w:t>ARTICULO 104 TER. La SEGAM publicará mensualmente un padrón de productores y/o distribuidores de contenedores y popotes en los términos de lo descrito en la fracción IX del artículo 107 de este Ordenamiento, el cual deberá estar disponible en la página de internet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ENERO DE 2020)</w:t>
      </w:r>
    </w:p>
    <w:p>
      <w:pPr>
        <w:pStyle w:val="Estilo"/>
        <w:rPr>
          <w:rFonts w:ascii="Montserrat" w:hAnsi="Montserrat" w:cs="Montserrat"/>
        </w:rPr>
      </w:pPr>
      <w:r>
        <w:rPr>
          <w:rFonts w:cs="Montserrat" w:ascii="Montserrat" w:hAnsi="Montserrat"/>
        </w:rPr>
        <w:t>ARTICULO 104 QUATER. Los productores y/o distribuidores de contenedores y popotes biodegradables, compostables o cien por ciento reciclados, están obligados a indicar en sus empaques el número de registro otorgado por la SEGAM, así como la composición, porcentaje de biodegradabilidad y/o compostabilidad en los términos de lo descrito en la fracción IX del artículo 10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RZO DE 2009)</w:t>
      </w:r>
    </w:p>
    <w:p>
      <w:pPr>
        <w:pStyle w:val="Estilo"/>
        <w:rPr>
          <w:rFonts w:ascii="Montserrat" w:hAnsi="Montserrat" w:cs="Montserrat"/>
        </w:rPr>
      </w:pPr>
      <w:r>
        <w:rPr>
          <w:rFonts w:cs="Montserrat" w:ascii="Montserrat" w:hAnsi="Montserrat"/>
        </w:rPr>
        <w:t>ARTICULO 105. La SEGAM y los respectivos ayuntamientos llevarán los inventarios de rellenos sanitarios y de los sitios de disposición de residuos de manejo especial, así como el de fuentes generadoras, cuyos datos los integrará la propi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0)</w:t>
      </w:r>
    </w:p>
    <w:p>
      <w:pPr>
        <w:pStyle w:val="Estilo"/>
        <w:rPr>
          <w:rFonts w:ascii="Montserrat" w:hAnsi="Montserrat" w:cs="Montserrat"/>
        </w:rPr>
      </w:pPr>
      <w:r>
        <w:rPr>
          <w:rFonts w:cs="Montserrat" w:ascii="Montserrat" w:hAnsi="Montserrat"/>
        </w:rPr>
        <w:t>ARTICULO 106. Los sitios que se pretenda utilizar para disposición de residuos sólidos urbanos y residuos de manejo especial, deberán apegarse a la normatividad ambiental correspondiente, y a las autorizaciones de impacto ambiental que para tal efecto se expidan. También deberán apegarse a los lineamientos y directrices previstos en los planes de desarrollo urbano estatales, municipales y centros de población, y en los programas de ordenamient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 Se establecen las prohib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18)</w:t>
      </w:r>
    </w:p>
    <w:p>
      <w:pPr>
        <w:pStyle w:val="Estilo"/>
        <w:rPr>
          <w:rFonts w:ascii="Montserrat" w:hAnsi="Montserrat" w:cs="Montserrat"/>
        </w:rPr>
      </w:pPr>
      <w:r>
        <w:rPr>
          <w:rFonts w:cs="Montserrat" w:ascii="Montserrat" w:hAnsi="Montserrat"/>
        </w:rPr>
        <w:t>I. La habilitación de tiraderos de residuos a ciel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II. El almacenamiento, alojamiento, reutilización y disposición final de residuos sólidos urbanos y de manejo especial, sin ajustarse a la normatividad ambiental correspondiente, o a las autorizaciones de impacto ambiental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trucción de viviendas dentro de los recintos en que se traten residuos sólidos, así como en sus áreas circunvecinas inmediatas e igualmente en los suelos que queden rehabilitados al término de su vida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stalación de cualquier tipo de equipamiento en las áreas antes señaladas, con la excepción de casetas de vigilancia y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09)</w:t>
      </w:r>
    </w:p>
    <w:p>
      <w:pPr>
        <w:pStyle w:val="Estilo"/>
        <w:rPr>
          <w:rFonts w:ascii="Montserrat" w:hAnsi="Montserrat" w:cs="Montserrat"/>
        </w:rPr>
      </w:pPr>
      <w:r>
        <w:rPr>
          <w:rFonts w:cs="Montserrat" w:ascii="Montserrat" w:hAnsi="Montserrat"/>
        </w:rPr>
        <w:t>V. La disposición final de lodos provenientes de procesos industriales y de plantas de tratamiento, así como de residuos de manejo especial en los rellenos sanitarios municipales autorizados; salvo el caso de que dicho relleno sanitario cuente con celdas técnica y normativamente apropiadas para su disposición final y previa autorización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MARZO DE 2009)</w:t>
      </w:r>
    </w:p>
    <w:p>
      <w:pPr>
        <w:pStyle w:val="Estilo"/>
        <w:rPr>
          <w:rFonts w:ascii="Montserrat" w:hAnsi="Montserrat" w:cs="Montserrat"/>
        </w:rPr>
      </w:pPr>
      <w:r>
        <w:rPr>
          <w:rFonts w:cs="Montserrat" w:ascii="Montserrat" w:hAnsi="Montserrat"/>
        </w:rPr>
        <w:t>VI. El vertido directo de lodos provenientes de procesos industriales y de las plantas de tratamiento de aguas residuales, que no se consideren como residuos peligrosos, a cuerpos receptores de jurisdicción estatal o en los sistemas de drenaje y alcantarillad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09)</w:t>
      </w:r>
    </w:p>
    <w:p>
      <w:pPr>
        <w:pStyle w:val="Estilo"/>
        <w:rPr>
          <w:rFonts w:ascii="Montserrat" w:hAnsi="Montserrat" w:cs="Montserrat"/>
        </w:rPr>
      </w:pPr>
      <w:r>
        <w:rPr>
          <w:rFonts w:cs="Montserrat" w:ascii="Montserrat" w:hAnsi="Montserrat"/>
        </w:rPr>
        <w:t>VII. La circulación de vehículos en áreas urbanas o consideradas como tales, según los respectivos planes o programas de desarrollo urbano y ordenamiento ecológico, y conforme al respectivo reglamento, cuando su carga contenga sustancias peligrosas, ya fueren materias primas, productos, subproductos, desechos o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NIO DE 2020)</w:t>
      </w:r>
    </w:p>
    <w:p>
      <w:pPr>
        <w:pStyle w:val="Estilo"/>
        <w:rPr>
          <w:rFonts w:ascii="Montserrat" w:hAnsi="Montserrat" w:cs="Montserrat"/>
        </w:rPr>
      </w:pPr>
      <w:r>
        <w:rPr>
          <w:rFonts w:cs="Montserrat" w:ascii="Montserrat" w:hAnsi="Montserrat"/>
        </w:rPr>
        <w:t>VIII. La incineración de residuos sólidos urbanos y de residuos de manejo especial en el Estado, y el arrojo o depósito de residuos en la vía pública, en terrenos baldíos y áreas verdes o de equipamient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3)</w:t>
      </w:r>
    </w:p>
    <w:p>
      <w:pPr>
        <w:pStyle w:val="Estilo"/>
        <w:rPr>
          <w:rFonts w:ascii="Montserrat" w:hAnsi="Montserrat" w:cs="Montserrat"/>
        </w:rPr>
      </w:pPr>
      <w:r>
        <w:rPr>
          <w:rFonts w:cs="Montserrat" w:ascii="Montserrat" w:hAnsi="Montserrat"/>
        </w:rPr>
        <w:t>IX. El uso de popotes plásticos para el consumo de bebidas en establecimientos comerciales y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FEBRERO DE 2023)</w:t>
      </w:r>
    </w:p>
    <w:p>
      <w:pPr>
        <w:pStyle w:val="Estilo"/>
        <w:rPr>
          <w:rFonts w:ascii="Montserrat" w:hAnsi="Montserrat" w:cs="Montserrat"/>
        </w:rPr>
      </w:pPr>
      <w:r>
        <w:rPr>
          <w:rFonts w:cs="Montserrat" w:ascii="Montserrat" w:hAnsi="Montserrat"/>
        </w:rPr>
        <w:t>X. El uso de utensilios de plásticos, polietileno o productos homólogos en las oficinas oficiales del Estado y municipios que se utilicen en los servicios de cafetería; salvo aquellos que sean biodegrad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FEBRERO DE 2023)</w:t>
      </w:r>
    </w:p>
    <w:p>
      <w:pPr>
        <w:pStyle w:val="Estilo"/>
        <w:rPr>
          <w:rFonts w:ascii="Montserrat" w:hAnsi="Montserrat" w:cs="Montserrat"/>
        </w:rPr>
      </w:pPr>
      <w:r>
        <w:rPr>
          <w:rFonts w:cs="Montserrat" w:ascii="Montserrat" w:hAnsi="Montserrat"/>
        </w:rPr>
        <w:t>XI. Arrojar la colilla de cigarro fuera de los contenedores de basura que se encuentren en las calles, plazas públicas, parques y jardines, o cerca de ríos y lagunas, y de cualquier otro espacio público. Se entiende por colilla de cigarro al resto del cigarro no consumido que puede contener el fil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FEBRERO DE 2023)</w:t>
      </w:r>
    </w:p>
    <w:p>
      <w:pPr>
        <w:pStyle w:val="Estilo"/>
        <w:rPr>
          <w:rFonts w:ascii="Montserrat" w:hAnsi="Montserrat" w:cs="Montserrat"/>
        </w:rPr>
      </w:pPr>
      <w:r>
        <w:rPr>
          <w:rFonts w:cs="Montserrat" w:ascii="Montserrat" w:hAnsi="Montserrat"/>
        </w:rPr>
        <w:t>Quien incurra en los supuestos previstos en las fracciones, X y XI de este artículo, se le sancionará conforme a lo establecido en los artículos, 159 fracción I y 16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ENERO DE 2020)</w:t>
      </w:r>
    </w:p>
    <w:p>
      <w:pPr>
        <w:pStyle w:val="Estilo"/>
        <w:rPr>
          <w:rFonts w:ascii="Montserrat" w:hAnsi="Montserrat" w:cs="Montserrat"/>
        </w:rPr>
      </w:pPr>
      <w:r>
        <w:rPr>
          <w:rFonts w:cs="Montserrat" w:ascii="Montserrat" w:hAnsi="Montserrat"/>
        </w:rPr>
        <w:t>Las disposiciones establecidas en los artículos, 104 fracción V inciso c), y 107 fracción IX, de esta Ley, no son aplicables en el uso de contenedores de empaque o almacenamiento para la conservación o venta de alimentos a granel, ni empaquetados de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ENERO DE 2020)</w:t>
      </w:r>
    </w:p>
    <w:p>
      <w:pPr>
        <w:pStyle w:val="Estilo"/>
        <w:rPr>
          <w:rFonts w:ascii="Montserrat" w:hAnsi="Montserrat" w:cs="Montserrat"/>
        </w:rPr>
      </w:pPr>
      <w:r>
        <w:rPr>
          <w:rFonts w:cs="Montserrat" w:ascii="Montserrat" w:hAnsi="Montserrat"/>
        </w:rPr>
        <w:t>Tampoco son aplicables para contendores (sic) y popotes cuya biodegradabilidad o compostabilidad sea mayor al ochenta por ciento de su composición, sea cual fuere el material usado para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30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MARZO DE 2009)</w:t>
      </w:r>
    </w:p>
    <w:p>
      <w:pPr>
        <w:pStyle w:val="Estilo"/>
        <w:rPr>
          <w:rFonts w:ascii="Montserrat" w:hAnsi="Montserrat" w:cs="Montserrat"/>
        </w:rPr>
      </w:pPr>
      <w:r>
        <w:rPr>
          <w:rFonts w:cs="Montserrat" w:ascii="Montserrat" w:hAnsi="Montserrat"/>
        </w:rPr>
        <w:t>ARTICULO 108. Para el caso de no existir celdas técnica y normativamente apropiadas para la disposición final de los residuos de manejo especial en los rellenos sanitarios autorizados, los promoventes deberán presentar ante la SEGAM, un proyecto ejecutivo que establezca el posible sitio, diseño y construcción, además de la manifestación de impacto ambiental a que se encuentra obligado en los términos de la presente Ley, para su correspondiente evaluación. De ser favorable el resultado de la evaluación, la SEGAM notificará tal circunstancia al promovente, y se procederá con el procedimiento de evaluación y autorización en materia de impacto ambiental, en los términos previsto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no ser favorable el resultado de la evaluación del proyecto ejecutivo, la SEGAM podrá requerir al promovente la información adicional que considere necesaria, así como en su caso la modificación o ampliación del proyect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MAYO DE 2010)</w:t>
      </w:r>
    </w:p>
    <w:p>
      <w:pPr>
        <w:pStyle w:val="Estilo"/>
        <w:rPr>
          <w:rFonts w:ascii="Montserrat" w:hAnsi="Montserrat" w:cs="Montserrat"/>
        </w:rPr>
      </w:pPr>
      <w:r>
        <w:rPr>
          <w:rFonts w:cs="Montserrat" w:ascii="Montserrat" w:hAnsi="Montserrat"/>
        </w:rPr>
        <w:t>ARTICULO 109. Con el objeto de prevenir y controlar los efectos nocivos que pudieran ocasionar los residuos sólidos urbanos y de manejo especial, los respectivos municipios con la participación que corresponda al Gobierno del Estado, impulsarán los siguiente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oncientización y organización vecinal para evitar que se depositen y arrojen a la vía publica residuos de cualquier tipo, así como de limpia del frente de los predios por su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II. De limpieza y control de los predios baldíos, para evitar que se transformen en lugares de almacenamiento irregular de residuos sólidos urbanos y de manejo especial, y focos de insalubridad pública y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21)</w:t>
      </w:r>
    </w:p>
    <w:p>
      <w:pPr>
        <w:pStyle w:val="Estilo"/>
        <w:rPr>
          <w:rFonts w:ascii="Montserrat" w:hAnsi="Montserrat" w:cs="Montserrat"/>
        </w:rPr>
      </w:pPr>
      <w:r>
        <w:rPr>
          <w:rFonts w:cs="Montserrat" w:ascii="Montserrat" w:hAnsi="Montserrat"/>
        </w:rPr>
        <w:t>III. Cualquier otro tendiente a prevenir y controlar la contaminación originada por estos residuos, así como a rehabilitar sitios conta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22)</w:t>
      </w:r>
    </w:p>
    <w:p>
      <w:pPr>
        <w:pStyle w:val="Estilo"/>
        <w:rPr>
          <w:rFonts w:ascii="Montserrat" w:hAnsi="Montserrat" w:cs="Montserrat"/>
        </w:rPr>
      </w:pPr>
      <w:r>
        <w:rPr>
          <w:rFonts w:cs="Montserrat" w:ascii="Montserrat" w:hAnsi="Montserrat"/>
        </w:rPr>
        <w:t>IV. De concientización y organización ciudadana vecinal para promover la cultura, educación y capacitación ambientales, para la eliminación del uso de bolsas, envases, cucharas, cuchillos, tenedores, popotes y desechables todos de plástico, así como desechables de unice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MARZO DE 2021)</w:t>
      </w:r>
    </w:p>
    <w:p>
      <w:pPr>
        <w:pStyle w:val="Estilo"/>
        <w:rPr>
          <w:rFonts w:ascii="Montserrat" w:hAnsi="Montserrat" w:cs="Montserrat"/>
        </w:rPr>
      </w:pPr>
      <w:r>
        <w:rPr>
          <w:rFonts w:cs="Montserrat" w:ascii="Montserrat" w:hAnsi="Montserrat"/>
        </w:rPr>
        <w:t>V. De comunicación, enfocados a la población en general para promover la separación de los desechos, la generación de una cultura de cuidado del medio ambiente, y la concientización sobre la importancia ecológica de est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stribuidores, propietarios o responsables de la venta directa o indirecta de aceites lubricantes automotrices, así como los talleres de mantenimiento automotriz, estarán obligados a recoger los envases que hubiesen vendido, así como a recolectar y almacenar adecuadamente y de conformidad con la normatividad ambiental aplicable, los aceites lubricantes ya usados a efecto de que éstos puedan a su vez ser recolectados por empresas debidamente autorizadas por la autoridad competente, para lo cual se establecerán los mecanismos de coordinación necesarios para llevarlo a cabo conforme a los lineamientos que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URBA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DICIEMBRE DE 2021)</w:t>
      </w:r>
    </w:p>
    <w:p>
      <w:pPr>
        <w:pStyle w:val="Estilo"/>
        <w:rPr>
          <w:rFonts w:ascii="Montserrat" w:hAnsi="Montserrat" w:cs="Montserrat"/>
        </w:rPr>
      </w:pPr>
      <w:r>
        <w:rPr>
          <w:rFonts w:cs="Montserrat" w:ascii="Montserrat" w:hAnsi="Montserrat"/>
        </w:rPr>
        <w:t>ARTICULO 110. Los ayuntamientos formularán las disposiciones necesarias para la conservación, restauración y protección del ambiente en los centros de población, en relación con los servicios de agua potable, alcantarillado, saneamiento, limpia, mercados, centrales de abasto, panteones, rastros, calles, parques y jardines, tránsito y transporte locales, mismas que deberán ser observadas por las dependencias municipales encargadas de prestar tales servicios, y por los particulares a quienes se haya concesionado la prest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Las disposiciones que se formulen para los efectos previstos en el artículo anterior deberán ajustars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normas contenidas en los correspondientes planes de desarrollo urbano, municipales y de centros de población, así como en los programas atingentes que derive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ormatividad ambiental federal y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FEBRERO DE 2012)</w:t>
      </w:r>
    </w:p>
    <w:p>
      <w:pPr>
        <w:pStyle w:val="Estilo"/>
        <w:rPr>
          <w:rFonts w:ascii="Montserrat" w:hAnsi="Montserrat" w:cs="Montserrat"/>
        </w:rPr>
      </w:pPr>
      <w:r>
        <w:rPr>
          <w:rFonts w:cs="Montserrat" w:ascii="Montserrat" w:hAnsi="Montserrat"/>
        </w:rPr>
        <w:t>III. Los bandos de policía y gobierno que expidan los municipios, para el mejor funcionamiento y, en su caso, la concesión de tal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En los términos previstos en esta Ley, los ayuntamientos propiciarán la participación de la ciudadanía en las acciones y obras relacionadas con el mejoramiento y eficiencia en la prestación de los servici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Los ayuntamientos promoverán en su caso, conforme a los convenios de concertación que fueren necesarios, los programa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apacitación del personal que presta los servicios de limpia, rastros, mercado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ampañas para impulsar el ahorro en el consumo del agua, en coordinación con los organismos operadores del agua y las autoridad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habilitación, restauración y recuperación de áreas verdes en espacios públicos, con la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forestación y reforestación de los costados de carreteras, calles, estacionamientos públicos al aire libre y zonas de recarga de acuíf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protección de flora y fauna silves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campañas de información y orientación sobre la prohibición de descargar residuos peligrosos al drenaje, provenientes de casas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18)</w:t>
      </w:r>
    </w:p>
    <w:p>
      <w:pPr>
        <w:pStyle w:val="Estilo"/>
        <w:rPr>
          <w:rFonts w:ascii="Montserrat" w:hAnsi="Montserrat" w:cs="Montserrat"/>
        </w:rPr>
      </w:pPr>
      <w:r>
        <w:rPr>
          <w:rFonts w:cs="Montserrat" w:ascii="Montserrat" w:hAnsi="Montserrat"/>
        </w:rPr>
        <w:t>VII. De formulación, aplicación y actualización periódica de la reglamentación municip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18)</w:t>
      </w:r>
    </w:p>
    <w:p>
      <w:pPr>
        <w:pStyle w:val="Estilo"/>
        <w:rPr>
          <w:rFonts w:ascii="Montserrat" w:hAnsi="Montserrat" w:cs="Montserrat"/>
        </w:rPr>
      </w:pPr>
      <w:r>
        <w:rPr>
          <w:rFonts w:cs="Montserrat" w:ascii="Montserrat" w:hAnsi="Montserrat"/>
        </w:rPr>
        <w:t>VIII. De instalación de centros de acopio de residuos sólidos reciclables, tales como papel, cartón, vidrio, metal y plás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18)</w:t>
      </w:r>
    </w:p>
    <w:p>
      <w:pPr>
        <w:pStyle w:val="Estilo"/>
        <w:rPr>
          <w:rFonts w:ascii="Montserrat" w:hAnsi="Montserrat" w:cs="Montserrat"/>
        </w:rPr>
      </w:pPr>
      <w:r>
        <w:rPr>
          <w:rFonts w:cs="Montserrat" w:ascii="Montserrat" w:hAnsi="Montserrat"/>
        </w:rPr>
        <w:t>IX. De instalación de centros de acopio y canje de residuos sólidos reciclables por productos de la canasta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JULIO DE 2024)</w:t>
      </w:r>
    </w:p>
    <w:p>
      <w:pPr>
        <w:pStyle w:val="Estilo"/>
        <w:rPr>
          <w:rFonts w:ascii="Montserrat" w:hAnsi="Montserrat" w:cs="Montserrat"/>
        </w:rPr>
      </w:pPr>
      <w:r>
        <w:rPr>
          <w:rFonts w:cs="Montserrat" w:ascii="Montserrat" w:hAnsi="Montserrat"/>
        </w:rPr>
        <w:t>El Gobierno del Estado a través de la Secretaría de Ecología y Gestión Ambiental podrá celebrar los convenios necesarios con los ayuntamientos cuando estos no puedan llevar a cabo la rehabilitación y cuidado de las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TIN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La prevención y control de las contingencias ambientales que se generen en el territorio de la Entidad, corresponderá al Sistema Estatal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JULIO DE 2011)</w:t>
      </w:r>
    </w:p>
    <w:p>
      <w:pPr>
        <w:pStyle w:val="Estilo"/>
        <w:rPr>
          <w:rFonts w:ascii="Montserrat" w:hAnsi="Montserrat" w:cs="Montserrat"/>
        </w:rPr>
      </w:pPr>
      <w:r>
        <w:rPr>
          <w:rFonts w:cs="Montserrat" w:ascii="Montserrat" w:hAnsi="Montserrat"/>
        </w:rPr>
        <w:t>ARTICULO 115. La SEGAM promoverá ante la SEMARNAT, la celebración de acuerdos de coordinación que permitan a las autoridades estatales y municipales asumir como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gilancia y control en la Entidad del cumplimiento de las disposiciones legales federales que tiendan a prevenir las contingencias ambientales y emergencias ec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laboración, manejo y control de programas de coordinación de acciones para prevenir las contingencias y emergencia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ulación, implementación y control de programas que propendan a la restauración de las áreas y recursos naturales afectados por dichas contingencias o emergenc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21)</w:t>
      </w:r>
    </w:p>
    <w:p>
      <w:pPr>
        <w:pStyle w:val="Estilo"/>
        <w:rPr>
          <w:rFonts w:ascii="Montserrat" w:hAnsi="Montserrat" w:cs="Montserrat"/>
        </w:rPr>
      </w:pPr>
      <w:r>
        <w:rPr>
          <w:rFonts w:cs="Montserrat" w:ascii="Montserrat" w:hAnsi="Montserrat"/>
        </w:rPr>
        <w:t>ARTICULO 116. El Sistema Estatal de Protección Civil en los términos que lo establezca la legislación de la materia, promoverá la elaboración, organización y ejecución de programas que, en conjunto con los municipios y en coordinación con los sectores privado y social, así como las autoridades de otros órdenes de gobierno competentes, prevean las contingencias ambientales, así como la adopción de las medidas adecuadas para la atención de su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gramas referidos deberán contener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ignación de las autoridades, organizaciones, organismos privados y demás representantes de la comunidad, así como la asignación de las obligaciones que asumirán de producirse las contingencias y emergencia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ursos humanos, materiales y económicos con que s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quipos de auxilio, rescate y salv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canismos de capacitación que fueren neces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stemas de medidas concretas de acciones, lugares señalados para las labores respectivas, instalaciones con que se cuenta o que se habilitarán, así como las pruebas de entrenamiento y difusión preven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21)</w:t>
      </w:r>
    </w:p>
    <w:p>
      <w:pPr>
        <w:pStyle w:val="Estilo"/>
        <w:rPr>
          <w:rFonts w:ascii="Montserrat" w:hAnsi="Montserrat" w:cs="Montserrat"/>
        </w:rPr>
      </w:pPr>
      <w:r>
        <w:rPr>
          <w:rFonts w:cs="Montserrat" w:ascii="Montserrat" w:hAnsi="Montserrat"/>
        </w:rPr>
        <w:t>La ejecución de las medidas derivadas de los programas se considera de interés general, y corresponde tanto a las autoridades de los tres órdenes de gobierno, así como a la sociedad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RIZACIO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17. La evaluación del impacto ambiental es el procedimiento a través del cual, la autoridad competente evalúa los efectos que sobre el ambiente y los recursos naturales, pueden generar la implementación de planes y programas de desarrollo dentro del territorio del Estado, así como de las obras o actividades a que se refiere este Capítulo, a fin de evitar o reducir al máximo los efectos negativos sobre el ambiente, prevenir futuros daños al mismo, y propiciar el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de evaluación del impacto ambiental se inicia mediante la presentación del documento denominado manifestación de impacto ambiental ante la SEGAM, o ante el ayuntamiento correspondiente, según competa conforme a esta Ley; y concluye con la resolución que ésta última emita. La elaboración de la manifestación de impacto ambiental se sujetará a lo que establecen la presente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18. Las personas físicas o morales interesadas en la realización de obras o actividades, que impliquen o puedan implicar afectación del medio ambiente o generación de riesgos, requieren autorización de impacto ambiental, previo a la realiz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ras y actividades que requieren autorización de la SEGAM,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s o actividades que pretendan realizarse en áreas naturales protegidas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ras o actividades dentro de suelo urban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que colinden con áreas naturales protegidas o suelos de conservación y con vegetación de cuerpos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uevas actividades u obras de infraestructura, servicios o comerciales o sus ampliaciones, cuyos procesos requieran de medidas, sistemas o equipos especiales para no afectar los recursos naturales, o para cumplir con las normas ambiental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bras, actividades o cambios de uso de suelo que se pretendan realizar en predios con cobertura vege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dustrias de todo género, con excepción de las que conforme al artículo 28 fracción II de la Ley General del Equilibrio Ecológico y Protección al Ambiente, corresponde a la SEMARNAT evaluar su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lotación, extracción, procesamiento y beneficio de minerales o substancias no reservadas a la Federación, en los términos establecidos en el párrafo cuarto del artículo 27 de la Constitución Poli tica (sic) de los Estados Unidos Mexicanos, en la Ley Minera y en esta Ley, tales como explotación de bancos de materiales para la construcción u ornamento de obras, y aquéllas cuyos productos se deriven de la descomposición de las rocas, y cuya explotación se realice preponderantemente por medio de trabajos a cielo abierto,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ías de comunicación de competen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Zonas y parques industriales donde no se prevea la realización de actividades altamente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juntos o fraccionamientos habitacionales que pretendan realizarse fuera de los centros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os tur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ctividades consideradas riesgosa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09)</w:t>
      </w:r>
    </w:p>
    <w:p>
      <w:pPr>
        <w:pStyle w:val="Estilo"/>
        <w:rPr>
          <w:rFonts w:ascii="Montserrat" w:hAnsi="Montserrat" w:cs="Montserrat"/>
        </w:rPr>
      </w:pPr>
      <w:r>
        <w:rPr>
          <w:rFonts w:cs="Montserrat" w:ascii="Montserrat" w:hAnsi="Montserrat"/>
        </w:rPr>
        <w:t>X. Las instalaciones para la disposición final de residuos sólidos, urbanos y las instalaciones para el manejo de residuos de manejo especial, en los términos del Título Séptimo Capítulo I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stalaciones de tratamiento secundario de aguas residuales provenientes de los sistema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bras hidráulicas en aguas sujetas a la regulación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quellas obras o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de la presente Ley y, en su caso, los acuerdos administrativos correspondientes, precisarán, respecto del listado anterior, los casos y las modalidades para la presentación de las manifestaciones de impacto ambiental y riesgo; así como los casos en que por su ubicación y características, conforme a los planes de desarrollo urbano y de Centro de Población Estratégico o Municipal, las obras y actividades no deban sujetarse al procedimiento de evaluación de impacto ambiental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obras y actividades señaladas en el presente artículo, impliquen el cambio de uso de suelo de terrenos forestales, el interesado deberá obtener previamente de la SEMARNAT, la autorización de cambio de uso de suelo respectiva, de conformidad a lo previsto en la Ley General de Desarrollo Forestal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19. La autoridad municipal expedirá las autorizaciones de impacto ambiental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raccionamientos habitacionales que pretendan ubicarse dentro del centro de población, cuando éste se encuentre determinado por el respectivo Plan de Desarrollo Urbano o de Centro de Población Estratégico o Municipal; a falta de éste, la evaluación de los mismos corresponderá a la SEGAM, conforme a lo previsto en la fracción XXXIV del artículo 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rcados, centros comerciale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establezcan los ordenamientos ecológicos o planes de desarrollo urban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ras o actividades que pretendan realizarse dentro de áreas naturales protegidas de competencia municipal, y que no corresponda a la SEGAM o a la SEMARNAT evaluar su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ras de mantenimiento y reparación en vías municipales de comunicación, y la creación de camin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stalaciones dedicadas al manejo de residuos sólidos urbanos, excepto las dedicadas para su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bras o actividades que estando reservadas a la Federación o al Estado, se descentralicen mediante convenio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ctividades micro industriales, cuando por sus características y objeto impliquen riesgo al amb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bras o actividades que estando reservadas a la Federación o al Estado, se descentralicen mediante convenio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 evaluación de impacto ambiental se podrá efectuar dentro de los procedimientos de autorización de uso de suelo, construcciones, fraccionamientos, u otros que establezcan los reglamentos municipales y disposiciones que de ellos se deriven. Dichos ordenamientos proveerán lo necesario a fin de hacer compatible la política ambiental con la de desarrollo urbano, y de evitar la duplicidad innecesaria de procedimientos administrativos en la materia. El reglamento municipal respectivo que para tal efecto se emita, determinará los procedimientos para llevar a cabo la evaluación del impacto ambiental de las obras y actividades señalada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se abstendrán de expedir las autorizaciones de impacto ambiental, en los casos en que la obra o actividad se desarrolle en territorio de dos o más municipios, o cuando las obras rebasen más del treinta por ciento del tamaño del núcleo de población en que pretendan desarrollarse. En este caso, la autorización deberá solicitarse ant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0. Quedan exentas de autoriz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obras y actividades de emergencia que sean necesarias para prevenir o para mitigar los daños causados, o que pudieran ocasionarse con motivo de desastres naturales, accidentes o catástrof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obras o actividades que por su magnitud, ubicación, condiciones de su entorno y calidad en sus procesos de producción, previo análisis de la solicitud respectiva, se considere nula o poco significativa la generación de impa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bras y actividades expresamente previstas en un plan parcial de desarrollo urbano, o programa de ordenamiento ecológico, evaluado por la Secretaría en los términos de este Apar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1. Para obtener autorización en materia de impacto ambiental, los interesados, previo al inicio de cualquier obra o actividad, deberán presentar ante la Secretaría o el ayuntamiento correspondiente, según competa, una manifestación de impacto ambiental; la cual deberá contene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nominación o razón social, nacionalidad, domicilio y dirección de quien pretenda llevar a cabo la obra o actividad objeto de la manif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pectos generales del medio natural y socioeconómico del área donde pretenda desarrollarse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nculación con las normas y regulaciones de uso del suelo en el áre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dentificación, descripción y evaluación de los impactos ambientales que ocasionaría la ejecución del proyecto o actividad, en sus distintas etapas, mediante la utilización de instrumentos metod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didas de prevención y mitigación para los impactos ambientales identificados en cada una de la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ividades consideradas riesgosas en los términos de esta Ley, la manifestación deberá incluir el estudio de riesgo correspondiente, el cual será considerado al evaluarse 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la presentación de una manifestación de impacto ambiental se realizan modificaciones al proyecto de los planes y programas, obras o actividades respectivas,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enido del informe preventivo, así como las características, las modalidades de las manifestaciones de impacto ambiental y los casos para los que aplicarán, serán los establecidos en el reglamento de la presente Ley, los reglamentos municipales, o en los instructivos que al efecto se expidan mediante acuerdo administrativo; o en caso de no existir los anteriores, en lo previsto en el Reglamento de la LGEEPA en materia de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2. En las áreas naturales protegidas se requerirá de una manifestación de impacto ambiental en su modalidad regional, para toda actividad, obra y operación pública o privada que se pretenda desarrollar, excepto aquellas que se encuentren expresamente previstas en el respectivo decreto o programa de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3. En la realización de obras y actividades a que se refieren los artículos 118 y 119 de esta Ley, requerirán la presentación de un informe preventivo, y no una manifestación de impacto ambient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n normas oficiales mexicanas, o normas ambientales estatales, u otras disposiciones que regulen sus emisiones, descargas, aprovechamiento de los recursos naturales y, en general, todos los impactos ambientales relevantes que puedan producir las obras o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obras o actividades de que se trate, estén consideradas a realizarse dentro de la zonificación respectiva de un plan de desarrollo urbano o programa de ordenamiento ecológico, debidamente aprobado y publicado en el Periódico Oficial del Estad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trate de instalaciones que pretendan ubicarse en fraccionamientos industriales o comerciale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nteriores, la autoridad competente, una vez recibido el informe preventivo, podrá requerir en un plazo de diez días, aclaraciones, rectificaciones o ampliaciones al contenido del informe, suspendiéndose el término que restare para concluir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MAYO DE 2018)</w:t>
      </w:r>
    </w:p>
    <w:p>
      <w:pPr>
        <w:pStyle w:val="Estilo"/>
        <w:rPr>
          <w:rFonts w:ascii="Montserrat" w:hAnsi="Montserrat" w:cs="Montserrat"/>
        </w:rPr>
      </w:pPr>
      <w:r>
        <w:rPr>
          <w:rFonts w:cs="Montserrat" w:ascii="Montserrat" w:hAnsi="Montserrat"/>
        </w:rPr>
        <w:t>ARTICULO 123 BIS. Analizado el informe preventivo y, en su caso, complementada la información requerida, la autoridad competente determinará en un plazo no mayor de treinta días hábiles contados a partir de la recepción del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SEPTIEMBRE DE 2006)</w:t>
      </w:r>
    </w:p>
    <w:p>
      <w:pPr>
        <w:pStyle w:val="Estilo"/>
        <w:rPr>
          <w:rFonts w:ascii="Montserrat" w:hAnsi="Montserrat" w:cs="Montserrat"/>
        </w:rPr>
      </w:pPr>
      <w:r>
        <w:rPr>
          <w:rFonts w:cs="Montserrat" w:ascii="Montserrat" w:hAnsi="Montserrat"/>
        </w:rPr>
        <w:t>I. Que se encuentra en los supuestos anteriormente señalados y que, por lo tanto, puede realizar la obra o actividad en los términos propuestos, sujetándose a las condiciones que para tal efect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SEPTIEMBRE DE 2006)</w:t>
      </w:r>
    </w:p>
    <w:p>
      <w:pPr>
        <w:pStyle w:val="Estilo"/>
        <w:rPr>
          <w:rFonts w:ascii="Montserrat" w:hAnsi="Montserrat" w:cs="Montserrat"/>
        </w:rPr>
      </w:pPr>
      <w:r>
        <w:rPr>
          <w:rFonts w:cs="Montserrat" w:ascii="Montserrat" w:hAnsi="Montserrat"/>
        </w:rPr>
        <w:t>II. Que se requiere la presentación de una manifestación de impacto ambiental, en alguna de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SEPTIEMBRE DE 2006)</w:t>
      </w:r>
    </w:p>
    <w:p>
      <w:pPr>
        <w:pStyle w:val="Estilo"/>
        <w:rPr>
          <w:rFonts w:ascii="Montserrat" w:hAnsi="Montserrat" w:cs="Montserrat"/>
        </w:rPr>
      </w:pPr>
      <w:r>
        <w:rPr>
          <w:rFonts w:cs="Montserrat" w:ascii="Montserrat" w:hAnsi="Montserrat"/>
        </w:rPr>
        <w:t>III. Negar la autorización en caso de que exista alguna de las causales de negativa previstas en el artículo 127 BI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En aquellos casos que por negligencia, dolo o mala fe se ingrese el informe preventivo, pretendiendo se aplique la afirmativa ficta, se entenderá que el ingreso del procedimiento para la autorización del informe preventivo es inexistente, independientemente de las sancione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4. El informe preventivo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tos de identificación, en los que se menc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nombre y la ubicación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atos generales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datos generales del responsable de la elaboración del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ferenci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las normas oficiales mexicanas u otras disposiciones que regulen las emisiones, las descargas o el aprovechamiento de recursos naturales, aplicables a la obra o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plan de desarrollo urbano o programa de ordenamiento ecológico en el cual esté considerada la obra o actividad dentro de su zonif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la autorización de la Secretaría, del parque industrial, en el que se ubique la obra o activ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escripción general de la obra o actividad proyec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dentificación de las sustancias o productos que vayan a emplearse y que puedan impactar el ambiente, así como sus características físicas y quí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dentificación y estimación de las emisiones, descargas y residuos cuya generación se prevea, así como las medidas de control que se pretendan llevar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identificación de los impactos ambientales significativos o relevantes, y la determinación de las acciones y medidas para su prevención y mi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planos de localización del área en la que se pretende realizar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condiciones adicionales que se propongan en los términos d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5. Una vez que la Secretaría reciba una manifestación de impacto ambiental, integrará, dentro de los cinco días hábiles siguientes, el expediente respectivo, que pondrá a disposición del público, con el fin de que pueda ser consultado por cualquier persona. Para tal efecto, la Secretaría deberá publicar en medios electrónicos, el listado de las manifestaciones de impacto ambiental recibidas para su evaluación y dictamen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 a (sic) una vez presentada una manifestación de impacto ambiental, notificará de ello al municipio correspondiente donde se pretenda llevar a cabo la obra o actividad, en un término de cinco días hábiles contados a partir de integrado el expediente,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6. La Secretaría, a solicitud de cualquier persona de la comunidad de que se trate, podrá llevar a cabo una consulta pública,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ecretaría publicará la solicitud de autorización en materia de impacto ambiental en su sitio de Internet. Asimismo, el promovente deberá publicar a su costa, un extracto del proyecto de la obra o actividad en un periódico de amplia circulación en el Estado, dentro del plazo de cinco días contados a partir de la fecha en que se acuerde el inicio del proceso de consul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lquier ciudadano, dentro del plazo de diez días contados a partir de la publicación del extracto del proyecto en los términos antes referidos, podrá solicitar a la Secretaría ponga a disposición del público en las oficinas del municipio que corresponda, la manifestación de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obras o actividades que puedan generar desequilibrios ecológicos graves o daños a la salud pública o a los ecosistemas, de conformidad con lo que señale el reglamento de la presente Ley, la Secretaría, podrá organizar una reunión pública de información en la que el promovente explicará los aspectos técnic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interesado, dentro del plazo de diez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06)</w:t>
      </w:r>
    </w:p>
    <w:p>
      <w:pPr>
        <w:pStyle w:val="Estilo"/>
        <w:rPr>
          <w:rFonts w:ascii="Montserrat" w:hAnsi="Montserrat" w:cs="Montserrat"/>
        </w:rPr>
      </w:pPr>
      <w:r>
        <w:rPr>
          <w:rFonts w:cs="Montserrat" w:ascii="Montserrat" w:hAnsi="Montserrat"/>
        </w:rPr>
        <w:t>ARTICULO 127. Al realizar la evaluación del impacto ambiental, la autoridad competente se sujetará, entre otros aspectos, a lo que establezcan los programas de ordenamiento ecológico del territorio, a los programas de desarrollo urbano, a las declaratorias de áreas naturales protegidas, sus programas de manejo, a las normas aplicables y las demás disposiciones jurídica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 DE MAYO DE 2018)</w:t>
      </w:r>
    </w:p>
    <w:p>
      <w:pPr>
        <w:pStyle w:val="Estilo"/>
        <w:rPr>
          <w:rFonts w:ascii="Montserrat" w:hAnsi="Montserrat" w:cs="Montserrat"/>
        </w:rPr>
      </w:pPr>
      <w:r>
        <w:rPr>
          <w:rFonts w:cs="Montserrat" w:ascii="Montserrat" w:hAnsi="Montserrat"/>
        </w:rPr>
        <w:t>ARTICULO 127 BIS.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La Secretaría una vez presentada una manifestación de impacto ambiental, notificará de ello al municipio correspondiente donde se pretenda llevar a cabo la obra o actividad, en un término de cinco días hábiles,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Una vez evaluada la manifestación de impacto ambiental, la Secretaría emitirá, debidamente fundada y motivada, la resolución correspondiente, en la que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zar la realización de la obra o actividad de que se trate, en los términ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egar la autorización solicitad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contravenga lo establecido en esta Ley, la LGEEPA, los reglamentos, las normas oficiales mexicanas, normas técnicas ambientales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obra o actividad de que se trate, pueda propiciar que una o más especies sean declaradas como amenazadas o en peligro de extinción, o cuando se afecte a ejemplares o poblaciones de una de dichas especies. Si dentro de la manifestación de impacto ambiental se proponen técnicas y métodos que garanticen su no afectación, la SEGAM podrá otorgar la autorización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ista falsedad en la información proporcionada por los promoventes, respecto de los impactos ambientales de la obra o actividad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funde en duda técnica en virtud de que en los estudios presentados no aparezca demostrada la tecnología o mecanismos propuestos para evitar, mitigar o reducir los efectos que sobre el ambiente pueda causar la obra o actividad; o bien, cuando ésta consista en la aplicación de tecnologías novedosas cuyos resultados sobre el ambiente no hayan sido probados y docum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La resolución de la Secretaría, en caso de ser positiva, sólo se referirá a los aspectos ambientales de las obras y actividad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TER. La Secretaría deberá emitir la resolución correspondiente en un plazo de sesenta días hábiles, a partir de que se integre la información necesaria y concluyan los procedimientos previos de opinión y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QUATER. 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treinta días hábiles, contados a partir de que ésta sea declarada por la Secretaría, siempre y cuando le sea entregada la información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información complementaria solicitada no se haya proporcionado en tiempo y forma, la Secretaría desechará el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8)</w:t>
      </w:r>
    </w:p>
    <w:p>
      <w:pPr>
        <w:pStyle w:val="Estilo"/>
        <w:rPr>
          <w:rFonts w:ascii="Montserrat" w:hAnsi="Montserrat" w:cs="Montserrat"/>
        </w:rPr>
      </w:pPr>
      <w:r>
        <w:rPr>
          <w:rFonts w:cs="Montserrat" w:ascii="Montserrat" w:hAnsi="Montserrat"/>
        </w:rPr>
        <w:t>Excepcionalmente, cuando por la complejidad y las dimensiones de una obra o actividad la autoridad requiera de un plazo mayor para su evaluación, éste se podrá ampliar hasta por treinta días hábiles adicionales, siempre que se justifique conforme a lo dispuesto en el reglamento de la presente Ley, circunstancia que deberá notificarse a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QUINQUIES. Los responsables de la realización de los planes y programas, obras o actividades reguladas en este Capítulo, deberán sujetarse a las condiciones y limitaciones que señale la autorización respectiva; su incumplimiento será motivo para que la Secretaría, previo el procedimiento de verificación respectivo, determine la suspensión de la misma y por ende, la suspensión de l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SEXIES. Las personas que presten servicios de evaluación del impacto ambiental, serán responsables solidarios ante la autoridad competente, de los informes preventivos, manifestaciones de impacto ambiental y estudios de riesgo que elaboren. Los prestadores de servicios declararán bajo protesta de decir verdad, que en dichos documentos se incorporan técnicas y metodologías certificada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SEPTIES. Las obras o actividades a que se refieren los artículos 118 y 119 de esta Ley,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los términos que para tal efecto determine el reglam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SEPTIEMBRE DE 2006)</w:t>
      </w:r>
    </w:p>
    <w:p>
      <w:pPr>
        <w:pStyle w:val="Estilo"/>
        <w:rPr>
          <w:rFonts w:ascii="Montserrat" w:hAnsi="Montserrat" w:cs="Montserrat"/>
        </w:rPr>
      </w:pPr>
      <w:r>
        <w:rPr>
          <w:rFonts w:cs="Montserrat" w:ascii="Montserrat" w:hAnsi="Montserrat"/>
        </w:rPr>
        <w:t>ARTICULO 127 OCTIES. Los interesados en llevar las obras o actividades que requieran sujetarse al procedimiento de evaluación de impacto ambiental, podrán, previo a la elaboración de los estudios correspondientes, o presentación de los mismos ante la Secretaría, llevar a cabo actividades de información y difusión en las comunidades que pudieran considerarse afectadas respecto de las mismas, para efectos de valorar su ace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alización de lo anteriormente señalado, deberá ser informado a la Secretaría y municipio respectivo, y posterior 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 las actividades señaladas, en caso de llevarse a cabo, deberán ser incorporadas en los estudios de impacto ambient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SOCIAL E INFORMACION, LA INVESTIGACION Y LA EDUCACIO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 La SEGAM promoverá la participación corresponsable de la sociedad en la planeación, ejecución, evaluación y vigilancia de la política ambiental en la Entidad, para lo cu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a través de los esquemas previstos en el Sistema Estatal de Planeación Democrática, a las organizaciones obreras, artesanale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lebrar con la participación de las autoridades correspondientes convenios de concertación con organizaciones obreras y grupos sociales para la protección del ambiente, con pueblos indígenas, comunidades agrarias y demás organizaciones campesinas, para el establecimiento, administración y manejo de áreas naturales protegidas de jurisdicción estatal o municipal, así como para brindarles asesoría ambiental en las actividades relacionadas con el aprovechamiento sustentable de los recursos naturales; con organizaciones empresariales, con instituciones educativas y académicas, para la realización de estudios, investigaciones y capacitación en la materia; con organizaciones civiles e instituciones privadas no lucrativas, para emprender acciones conjuntas, así como con representaciones sociales y con particulares interesados en la conservación y restauración del ambi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con los medios de comunicación masiva para la difusión, información y promoción de acciones de conservación del ambi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establecimiento de reconocimientos a los esfuerzos más destacados de la sociedad en el Estado para preservar y restaurar el ambiente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el fortalecimiento de la conciencia ambiental, a través de la realización de acciones conjuntas con la comunidad, grupos e instituciones interesadas para la conservación y mejoramiento del ambiente y el correcto manejo de desechos y residuos en la Entidad; para ello, la SEGAM podrá en forma coordinada con los municipios, celebrar convenios de concertación con comunidades urbanas y rurales, así como con diversas organizaciones sociale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ertar acciones e inversiones con los sectores social y privado, con instituciones académicas, grupos y organizaciones sociales, pueblos indígenas y demás personas físicas y morales interesadas, para la conservación y restauración del ambi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8 DE JUNIO DE 2014)</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ON ESTATAL DE ECOLOGIA; DE LA SUBCOMISION DE PROYECTOS ESTRATEGICOS; Y DE LOS CONSEJOS CONSULTIVOS MUNICIPALES DE MEDIO AMBIENTE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 La Comisión Estatal de Ecología será la dependencia con carácter de órgano permanente de coordinación institucional en el Estado, entre las dependencias y organismos de la federación, Estado y municipios relacionados con la materia ambiental, así como la instancia coordinadora para la concertación de acciones en la materia con el sector social, constituyendo el órgano principal de participación ciudadana en materia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formará parte del Sistema Estatal de Planeación Democrática, en los términos que establece la Ley de Plane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 la Comisión analizar los problemas relativos de la materia, sugerir prioridades para su atención, proponer programas, promover acciones, emitir opiniones a requerimiento del titular del Ejecutivo del Estado, de la SEGAM o de los ayuntamientos e impulsar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medio del correspondiente acuerdo, el titular del Ejecutivo del Estado establecerá la integración de la citada Comisión, sus atribuciones, funcionamiento y demás normas que fu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que lleve a cabo la Comisión Estatal de Ecología podrán ser desempeñadas por el Subcomité Sectorial de Ecología del COPLA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 La Comisión Estatal de Ecología, con periodicidad en la forma y con sujeción al procedimiento que se establezca, convocará a los representantes de las organizaciones obreras, campesinas, populares, de empresarios y productores, profesionistas, corporaciones de investigación y de educación, grupos ambientalistas y organizaciones no gubernamentales en general e instituciones privadas que no persigan fines de lucro, con objeto de que expresen su opinión y propuestas para la conservación y restauración del ambiente en la Entidad; y con el propósito de atender adecuadamente las demandas de los habitantes de las distintas zonas del Estado. Al efecto, podrán crearse los Consejos Regionales necesarios mediante decreto que expid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 La Subcomisión de Evaluación de Proyectos Estratégicos, formará parte del Subcomité Sectorial de Ecología del COPLADE y del Sistema Estatal de Planeación Democrática, y tendrá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 y evaluar con ética, profesionalismo, con actitud científica y de investigación, el impacto ambiental que puedan generar obras o actividades reservadas a la autoridad estatal e incorporar aquellas de competencia federal, respecto de proyectos estratégicos de desarrollo en la Entidad que presenten o puedan presentar gran impacto ambiental, económico y social, que sirvan de pauta para la expedición de las autorizaciones correspondientes de acuerdo a lo dispuesto por la LGEEPA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las actividades de estudio, análisis y evaluación de todos aquellos proyectos estratégicos o especiales desde el punto de vista ambiental, para fundamentar su aprobación o negativa por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iciar la discusión y el análisis serio, fundamentado técnica y legalmente, respecto de los proyectos estratégicos que se presenten, de tal forma que se conserve la credibilidad en las instituciones y en los mecanismos que se ocupan de la autorización o rechazo de est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cilitar el diálogo y la participación formal de todos aquellos grupos u organismos de los diversos sectores de la sociedad, en los procedimientos y acciones en materia ambiental que conduzcan a la toma de la decisión que emita la autoridad para garantizar su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mendar al Ejecutivo del Estado sobre la factibilidad y conveniencia de programas y acciones estratégicos, en relación con su impacto ambiental y el aprovechamiento sustentable de los recursos naturales involucrados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obras y actividades de carácter público o privado que corresponda a la federación evaluar su impacto ambiental, la Subcomisión podrá emitir un dictamen técnico respecto de los mismos, previa solicitud del Ejecutivo Estatal y en el ejercicio de la facultad conferida a éste en el artículo 7º. fracción XIX de la LGEE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mbientales a quienes corresponda en los términos de ley llevar cabo el procedimiento de evaluación y autorización en su caso, en materia de impacto ambiental, respecto de este tipo de proyectos, propondrán de ser el caso ante el seno del Subcomité Sectorial de Ecología del COPLADE la integración de esta Subcomisión. El Subcomité Sectorial del COPLADE definirá los lineamientos específicos a que se sujetará dicha Subcomisión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formación de la Subcomisión de Evaluación de Proyectos Estratégicos, así como el procedimiento y los mecanismos de su actuación, en ningún momento podrán contraponerse a lo establecido en materia de evaluación de impacto ambiental conforme a lo previsto en la LGEEPA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mbientales a quienes corresponda por razón de competencia iniciar y dar seguimiento al procedimiento administrativo de evaluación y en su caso, autorización de impacto ambiental respecto de dichos proyectos, fijarán oportunamente los mecanismos que permitan compaginar las acciones de esta Subcomisión con los términos y plazos previsto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ABRIL DE 2019)</w:t>
      </w:r>
    </w:p>
    <w:p>
      <w:pPr>
        <w:pStyle w:val="Estilo"/>
        <w:rPr>
          <w:rFonts w:ascii="Montserrat" w:hAnsi="Montserrat" w:cs="Montserrat"/>
        </w:rPr>
      </w:pPr>
      <w:r>
        <w:rPr>
          <w:rFonts w:cs="Montserrat" w:ascii="Montserrat" w:hAnsi="Montserrat"/>
        </w:rPr>
        <w:t>ARTICULO 132. El ayuntamiento, a más tardar en el primer semestre del inicio de su gestión, integrará un Consejo Consultivo Municipal de Medio Ambiente y Desarrollo Sustentable, como órgano de consulta, asesoría, promoción y proposición de acciones, dirigidas al cuidado y protección del medio ambiente, y a la procuración del desarrollo sustentable, en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Los Consejos Consultivos Municipales de Medio Ambiente y Desarrollo Sustentable se integrará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gidor que tenga a su cargo la Comisión de Ec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representante del sector académico, preferentemente especializa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os representantes del sector privado, comercial o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os representantes de la sociedad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 los pueblos o comunidades indígenas, que se ubiquen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Los integrantes del Consejo Consultivo Municipal tendrán derecho a voz y voto. Los cargos de los integrantes del Consejo son de carácter honorífico, por lo que no percibirán retribución alguna. Por cada integrante habrá un suplente, quien actuará en ausencia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Para ser integrante del Consejo y representar a la sociedad civil se requiere por lo menos, ser ciudadano mexicano; estar en pleno uso de sus derechos; mayor de edad; ser designado por la institución, organización o sector que represente; y contar con méritos científicos, técnicos, académicos o sociales en materia de protección ambiental y aprovechamiento sustentable 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Los integrantes serán designados por cada ayuntamiento por un periodo de tres años, y podrán ser ratificados por única vez por un periodo igual; además, el Consejo Consultivo por acuerdo de sus integrantes, podrá invitar a sus sesiones a las instituciones públicas y privadas, a representantes de la sociedad, de organizaciones académicas, de investigación y de profesionales especialistas en la materia, así como a ciudadanos que puedan aportar conocimientos, experiencias o propuestas para el cumplimiento de los objetivos de este órgano; quienes sólo contarán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El Consejo designará de entre sus miembros a un Secretario Técnico, quien será responsable de convocar a las sesiones, previo acuerdo con el Presidente, así como de dar seguimiento a los acuerdos emitidos y los demás asuntos que le encomiende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El Consejo Consultivo sesionará de manera ordinaria por lo menos cada tres meses; y de manera extraordinaria las veces que sean necesarias para el cumplimiento de sus fines. Sus decisiones se tomarán por mayoría de votos, privilegiando en todo momento el diálogo; en caso de empate, quien presida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4)</w:t>
      </w:r>
    </w:p>
    <w:p>
      <w:pPr>
        <w:pStyle w:val="Estilo"/>
        <w:rPr>
          <w:rFonts w:ascii="Montserrat" w:hAnsi="Montserrat" w:cs="Montserrat"/>
        </w:rPr>
      </w:pPr>
      <w:r>
        <w:rPr>
          <w:rFonts w:cs="Montserrat" w:ascii="Montserrat" w:hAnsi="Montserrat"/>
        </w:rPr>
        <w:t>El Reglamento del Consejo Consultivo será emitido por cada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4)</w:t>
      </w:r>
    </w:p>
    <w:p>
      <w:pPr>
        <w:pStyle w:val="Estilo"/>
        <w:rPr>
          <w:rFonts w:ascii="Montserrat" w:hAnsi="Montserrat" w:cs="Montserrat"/>
        </w:rPr>
      </w:pPr>
      <w:r>
        <w:rPr>
          <w:rFonts w:cs="Montserrat" w:ascii="Montserrat" w:hAnsi="Montserrat"/>
        </w:rPr>
        <w:t>ARTICULO 132 BIS. Los Consejos Consultivos Municipales de Medio Ambiente y Desarrollo Sustentable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l ayuntamiento estrategias, políticas públicas o acciones dirigidas al cuidado y protección del medio ambiente, y a la procuración del desarrollo sustentable en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ulsar y organizar foros de consulta ciudadana para el análisis de la problemática ambient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vínculo con la ciudadanía y sus organizaciones sociales, procurando su participación en la solución de los problem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ultura de la protección al ambiente, y programas de educación ambiental en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en la evaluación de las acciones y programas que, en la materia, se efectúen por las áreas administrativa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omendar a la autoridad estatal en materia ambiental, líneas estratégicas en los temas relacionados con el objeto de esta Ley en el ámbito territorial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18)</w:t>
      </w:r>
    </w:p>
    <w:p>
      <w:pPr>
        <w:pStyle w:val="Estilo"/>
        <w:rPr>
          <w:rFonts w:ascii="Montserrat" w:hAnsi="Montserrat" w:cs="Montserrat"/>
        </w:rPr>
      </w:pPr>
      <w:r>
        <w:rPr>
          <w:rFonts w:cs="Montserrat" w:ascii="Montserrat" w:hAnsi="Montserrat"/>
        </w:rPr>
        <w:t>VII. Dar aviso al ayuntamiento o a las autoridades competentes en la materia, sobre cualquier hecho o acto que pueda constituir un riesgo para el equilibrio del medio ambiente o el desarrollo sustentable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FEBRERO DE 2018)</w:t>
      </w:r>
    </w:p>
    <w:p>
      <w:pPr>
        <w:pStyle w:val="Estilo"/>
        <w:rPr>
          <w:rFonts w:ascii="Montserrat" w:hAnsi="Montserrat" w:cs="Montserrat"/>
        </w:rPr>
      </w:pPr>
      <w:r>
        <w:rPr>
          <w:rFonts w:cs="Montserrat" w:ascii="Montserrat" w:hAnsi="Montserrat"/>
        </w:rPr>
        <w:t>VIII. Promover la constitución y ubicación estratégica, así como vigilar el debido funcionamiento de los centros promotores del acopio y canje de los residuos sólidos urbanos reciclables, como: papel, cartón, vidrio, plástico y aluminio, por alimentos de la canasta básica a la población en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0 DE FEBRERO DE 2018)</w:t>
      </w:r>
    </w:p>
    <w:p>
      <w:pPr>
        <w:pStyle w:val="Estilo"/>
        <w:rPr>
          <w:rFonts w:ascii="Montserrat" w:hAnsi="Montserrat" w:cs="Montserrat"/>
        </w:rPr>
      </w:pPr>
      <w:r>
        <w:rPr>
          <w:rFonts w:cs="Montserrat" w:ascii="Montserrat" w:hAnsi="Montserrat"/>
        </w:rPr>
        <w:t>IX. Las demás que determine esta Ley, y los ordenamiento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 Los ayuntamientos en el ámbito de sus territorios jurisdiccionales, celebrarán los convenios de concertación a que se refiere el artículo 11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FORMACIO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 La SEGAM desarrollará un Sistema de Información Ambiental que tendrá por objeto registrar, organizar, actualizar y difundir la información ambiental federal, estatal y municipal, que estará disponible para su consulta en la propia SEGAM y vía INTERNET, que podrá complementarse y coordinarse con los sistemas de información del Instituto Nacional de Estadística, Geografía e Infor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sistema la SEGAM deberá integrar y procesar entre otros aspectos, información relativa a los inventarios de recursos naturales y recursos paisajísticos existentes en el territorio estatal; a los mecanismos y resultados que en su momento se obtengan como consecuencia del monitoreo de la calidad del aire, del agua, del suelo, del subsuelo, flora y vegetación silvestre en el Estado; al ordenamiento ecológico regional y local del territorio; y la correspondiente a los registros, programas y acciones que se realicen en la Entidad para la conservación y la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reunirá y promoverá informes y documentos relevantes que resulten de las actividades científicas, trabajos técnicos o de cualquier otra índole en materia ambiental, realizados, publicados o accesibles en el Estado o fuera de éste por personas físicas o morale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FEBRERO DE 2012)</w:t>
      </w:r>
    </w:p>
    <w:p>
      <w:pPr>
        <w:pStyle w:val="Estilo"/>
        <w:rPr>
          <w:rFonts w:ascii="Montserrat" w:hAnsi="Montserrat" w:cs="Montserrat"/>
        </w:rPr>
      </w:pPr>
      <w:r>
        <w:rPr>
          <w:rFonts w:cs="Montserrat" w:ascii="Montserrat" w:hAnsi="Montserrat"/>
        </w:rPr>
        <w:t>ARTICULO 134 BIS. La SEGAM difundirá, a través de los medios de comunicación electrónicos y de impresión masiva, la ubicación de estaciones de transferencia de desechos electrónicos como equipo de cómputo, televisiones, hornos de microondas, videograbadoras, estéreos, fotocopiadoras, equipos de fax, teléfonos fijos y celulares, aparatos de audio y video, discos duros, chips, memorias, y otros de esta índo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 La SEGAM deberá elaborar y publicar bianualmente un informe detallado de la situación general y perspectivas existentes en la Entidad en materia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2017)</w:t>
      </w:r>
    </w:p>
    <w:p>
      <w:pPr>
        <w:pStyle w:val="Estilo"/>
        <w:rPr>
          <w:rFonts w:ascii="Montserrat" w:hAnsi="Montserrat" w:cs="Montserrat"/>
        </w:rPr>
      </w:pPr>
      <w:r>
        <w:rPr>
          <w:rFonts w:cs="Montserrat" w:ascii="Montserrat" w:hAnsi="Montserrat"/>
        </w:rPr>
        <w:t>ARTICULO 136. La SEGAM editará una gaceta que alojará en su página de internet, en la que publicarán las disposiciones jurídicas, normas ambientales estatales y federales, decretos, reglamentos, acuerdos y demás actos administrativos; así como información de interés general en materia ambiental, que se publiquen por el gobierno federal, por el propio Estado y demás entidades federativas, así como por los municipios y organizaciones nacionales e internacionales de interés para el Estado, independientemente de su publicación en el Periódico Oficial Estatal o en otros órganos de difusión. Igualmente, en dicha gaceta estatal se publicará información oficial relacionada con las áreas naturales protegidas de competencia estatal o municipal, así como la conservación y el aprovechamiento sustentable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 Toda persona tendrá derecho a que las autoridades estatales, municipales y los organismos operadores del agua, según sea el caso, pongan a su disposición la información ambiental que le soliciten y con la cual cuenten en los términos previstos por esta Ley; en su caso, los gastos que se generen correrán por cuenta d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 dispuesto en el presente ordenamiento, se considera información ambiental cualquier referencia escrita, visual, audiovisual, sonora o en forma de base de datos, de que dispongan las autoridades ambientales estatales, municipales u organismos operadores del agua en materia de agua, aire, suelo, subsuelo, flora, fauna y recursos naturales en general, así como de las actividades o medidas que les afectan o puedan afec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tición de información ambiental deberá presentarse por escrito, especificando claramente la referencia que se solicita y los motivos de la petición. Los solicitantes deberán identificarse indicando su nombre o razón social y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 Las autoridades a que se refiere el artículo anterior, denegarán la entrega de información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considere por disposición legal que la información es confidencial, o que por su propia naturaleza su difusión afecte o pueda afectar la segu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información relativa a asuntos que son materia de procedimientos judiciales o de inspección y vigilancia, pendientes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trate de información aportada por terceros y los mismos no estén obligados por disposición legal a proporcionarl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trate de información sobre inventarios e insumos y tecnologías de proceso, incluyendo la descrip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 La autoridad a quien se dirija la petición en los términos de los anteriores artículos, deberá responder por escrito a los solicitantes de información ambiental en un plazo no mayor a diez días naturales a partir de la recepción de la petición respectiva. En caso de que la autoridad conteste negativamente la solicitud, deberá señalar las razones y el fundamento que motivaron su de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ido el plazo establecido en el párrafo anterior, la autoridad a quien se haya dirigido la petición no emite su respuesta por escrito, la misma se entenderá resuelta en sentido negativo para 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mbiental a quien se hubiere dirigido la petición, dentro de los tres días hábiles siguientes a la solicitud de información, deberá notificar al generador o propietario de la misma de la recepción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se consideren afectados por actos de las autoridades estatales, municipales u organismos operadores del agua regulados en este Capítulo, podrán interponer el recurso de reconsideración de conformidad con lo dispuesto en el artículo 16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 Quien reciba información ambiental de las autoridades competentes en los términos del presente Capítulo, será responsable de su adecuada utilización y deberá responder por los daños y perjuicios que se ocasionen por su indebido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9 DE JUNIO DE 2012)</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ROS ECOLOGICOS, Y DEL PREMIO ESTATAL DE ECOLOG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 La SEGAM y los ayuntamientos auspiciarán la realización periódica de consultas públicas organizadas con los diferentes sectores sociales, a fin de conocer sus opiniones sobre los problemas prioritarios de protección ambiental de la Entidad, así como respecto de los resultados y eficacia de las acciones adoptadas y de las medidas de control impla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RZO DE 2018)</w:t>
      </w:r>
    </w:p>
    <w:p>
      <w:pPr>
        <w:pStyle w:val="Estilo"/>
        <w:rPr>
          <w:rFonts w:ascii="Montserrat" w:hAnsi="Montserrat" w:cs="Montserrat"/>
        </w:rPr>
      </w:pPr>
      <w:r>
        <w:rPr>
          <w:rFonts w:cs="Montserrat" w:ascii="Montserrat" w:hAnsi="Montserrat"/>
        </w:rPr>
        <w:t>ARTICULO 142. El titular del Ejecutivo del Estado, por conducto de la SEGAM y, en coordinación con la Comisión de Ecología y Medio Ambiente del Congreso del Estado, instituirán el Premio Estatal de Ecología en las áreas de: desarrollo e investigación científica y tecnológica; protección del ambiente; cultura ambiental y proyectos especiales; el cual se otorgará anualmente en los términos que el respectivo acuerdo gubernamental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9 DE JUNIO DE 2012)</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EDUCACION E INVESTIGACION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12)</w:t>
      </w:r>
    </w:p>
    <w:p>
      <w:pPr>
        <w:pStyle w:val="Estilo"/>
        <w:rPr>
          <w:rFonts w:ascii="Montserrat" w:hAnsi="Montserrat" w:cs="Montserrat"/>
        </w:rPr>
      </w:pPr>
      <w:r>
        <w:rPr>
          <w:rFonts w:cs="Montserrat" w:ascii="Montserrat" w:hAnsi="Montserrat"/>
        </w:rPr>
        <w:t>ARTICULO 142 BIS. La Secretaría de Ecología y Gestión Ambiental promo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cientización de la sociedad para la corresponsabilidad en la protección y mejoramiento del medio ambiente en su dimensión humana, privilegiando la formación de valores y actitudes dentro de un proceso permanente de aprendizaje, mediante el cual el individuo interactúe en armonía con l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ordinación y el fomento de acciones de cultura ambiental en todo el Estado, considerando los criterios regionales pertinentes, e intensificando los esfuerzos para proteger y mejorar el estado actual del entorno, a fin de ampliar la cobertura de la educación ambiental a todos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jecución de investigaciones científicas y sociales, además de programas para el desarrollo de técnicas y procedimientos, que permitan prevenir, controlar y abatir la contaminación, propiciar el aprovechamiento de los recursos y proteger los ecosistemas. Para ello, se podrán celebrar convenios con instituciones de educación superior, centros de investigación, instituciones de los sectores social y privado, investigadores y especiali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ividades que modifiquen los hábitos de consumo orientados hacia la responsabilidad socio-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JUNIO DE 2012)</w:t>
      </w:r>
    </w:p>
    <w:p>
      <w:pPr>
        <w:pStyle w:val="Estilo"/>
        <w:rPr>
          <w:rFonts w:ascii="Montserrat" w:hAnsi="Montserrat" w:cs="Montserrat"/>
        </w:rPr>
      </w:pPr>
      <w:r>
        <w:rPr>
          <w:rFonts w:cs="Montserrat" w:ascii="Montserrat" w:hAnsi="Montserrat"/>
        </w:rPr>
        <w:t>ARTICULO 142 TER. La Secretaría y los ayuntamientos fomentarán la investigación científica y promoverán programas para la innovación y el desarrollo de tecnologías limpias, que permitan prevenir, controlar y abatir la contaminación, propiciar el aprovechamiento de los recursos y la protección del patrimoni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19 DE JUNIO DE 2012)</w:t>
      </w:r>
    </w:p>
    <w:p>
      <w:pPr>
        <w:pStyle w:val="Estilo"/>
        <w:rPr>
          <w:rFonts w:ascii="Montserrat" w:hAnsi="Montserrat" w:cs="Montserrat"/>
        </w:rPr>
      </w:pPr>
      <w:r>
        <w:rPr>
          <w:rFonts w:cs="Montserrat" w:ascii="Montserrat" w:hAnsi="Montserrat"/>
        </w:rPr>
        <w:t>ARTICULO 143. El Gobierno del Estado celebrará el acuerdo de coordinación que corresponda con las instituciones de educación superior de la Entidad, a fin de que incorporen en sus programas de estudio la dimensión ambiental y en su caso organicen las actividades de investigación y difusión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de Gobierno del Estado programará como corresponda, la educación ambiental formal y no formal que proceda impartir en los establecimientos de la Entidad, para la formación de conciencia ciudadana en relación con las multivariadas materias comprendidas en la cuestión ambiental, con la participación que corresponda a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12)</w:t>
      </w:r>
    </w:p>
    <w:p>
      <w:pPr>
        <w:pStyle w:val="Estilo"/>
        <w:rPr>
          <w:rFonts w:ascii="Montserrat" w:hAnsi="Montserrat" w:cs="Montserrat"/>
        </w:rPr>
      </w:pPr>
      <w:r>
        <w:rPr>
          <w:rFonts w:cs="Montserrat" w:ascii="Montserrat" w:hAnsi="Montserrat"/>
        </w:rPr>
        <w:t>El Gobierno del Estado, a través de las dependencias competentes, propondrá y establecerá los mecanismos para llevar a cabo en la Entidad una educación ambiental que abarque los ámbitos rural y urbano en diferentes procesos, tales como educativo, laboral, recreativo, familiar y comunitario, entre otros; también impulsará que en los medios de comunicación masiva se traten temas ambientales que no únicamente informen, sino que ayuden y propongan alternativas para un desarrollo efectivo de la conciencia ambiental en la población. Además, se encargará de promover la movilidad sustentable, así como difundir sus beneficios ambientales, por medio de acciones y medidas concretas para las que contará con la opinión y participación de la sociedad civil, usuarios, ayuntamientos, sector educativ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DICIEMBRE DE 2017)</w:t>
      </w:r>
    </w:p>
    <w:p>
      <w:pPr>
        <w:pStyle w:val="Estilo"/>
        <w:rPr>
          <w:rFonts w:ascii="Montserrat" w:hAnsi="Montserrat" w:cs="Montserrat"/>
        </w:rPr>
      </w:pPr>
      <w:r>
        <w:rPr>
          <w:rFonts w:cs="Montserrat" w:ascii="Montserrat" w:hAnsi="Montserrat"/>
        </w:rPr>
        <w:t>Asimismo, promoverá la difusión de programas de cultura y educación ambiental, así como el desarrollo de proyectos de educación ambiental en español, y en las principales lenguas indígen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8)</w:t>
      </w:r>
    </w:p>
    <w:p>
      <w:pPr>
        <w:pStyle w:val="Estilo"/>
        <w:rPr>
          <w:rFonts w:ascii="Montserrat" w:hAnsi="Montserrat" w:cs="Montserrat"/>
        </w:rPr>
      </w:pPr>
      <w:r>
        <w:rPr>
          <w:rFonts w:cs="Montserrat" w:ascii="Montserrat" w:hAnsi="Montserrat"/>
        </w:rPr>
        <w:t>ARTICULO 143 BIS. El Gobierno del Estado, a través de la SEGAM, y la SEGE, elaborará, instaurará y difundirá el Programa Estatal de Educación Ambiental para el Desarrollo Sustentable; el cual deberá establecer una educación ambiental desde el nivel básico hasta el nivel medio superior, instaurando en cada una de las escuelas el respeto al medio ambiente como uno de los valores máximos. Además, de incluir en las asignaturas relacionadas, temas de importancia que fomenten la pre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ESTE PÁRRAFO], P.O. 12 DE DICIEMBRE DE 2019)</w:t>
      </w:r>
    </w:p>
    <w:p>
      <w:pPr>
        <w:pStyle w:val="Estilo"/>
        <w:rPr>
          <w:rFonts w:ascii="Montserrat" w:hAnsi="Montserrat" w:cs="Montserrat"/>
        </w:rPr>
      </w:pPr>
      <w:r>
        <w:rPr>
          <w:rFonts w:cs="Montserrat" w:ascii="Montserrat" w:hAnsi="Montserrat"/>
        </w:rPr>
        <w:t>El Programa Estatal Ambiental deberá incluir los siguientes elementos de forma enunciativa, más no lim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I. Educación ambiental formal e infor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II. Desarrollo sustentable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III. Sensibiliz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IV.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9)</w:t>
      </w:r>
    </w:p>
    <w:p>
      <w:pPr>
        <w:pStyle w:val="Estilo"/>
        <w:rPr>
          <w:rFonts w:ascii="Montserrat" w:hAnsi="Montserrat" w:cs="Montserrat"/>
        </w:rPr>
      </w:pPr>
      <w:r>
        <w:rPr>
          <w:rFonts w:cs="Montserrat" w:ascii="Montserrat" w:hAnsi="Montserrat"/>
        </w:rPr>
        <w:t>V. Actividades prác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19 DE JUNIO DE 2012)</w:t>
      </w:r>
    </w:p>
    <w:p>
      <w:pPr>
        <w:pStyle w:val="Estilo"/>
        <w:rPr>
          <w:rFonts w:ascii="Montserrat" w:hAnsi="Montserrat" w:cs="Montserrat"/>
        </w:rPr>
      </w:pPr>
      <w:r>
        <w:rPr>
          <w:rFonts w:cs="Montserrat" w:ascii="Montserrat" w:hAnsi="Montserrat"/>
        </w:rPr>
        <w:t>ARTICULO 144. El Gobierno del Estado a través de las dependencias correspondientes, llevará a cabo las acciones necesarias a efecto de que en el territorio estatal se pueda contar con equipamientos ambientales, tales como instalaciones e infraestructura adecuadas para realizar actividades prácticas e intelectuales referentes a temas ambientales concretos, como áreas de campamento, zoológicos, parques, áreas de interpretación de la naturaleza,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laneación y desarrollo de dichas actividades se incluirá la participación de los diferente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RREGULACION Y AUDITORI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 Los productores, empresas y organismos empresariales, así como el sector público, podrán desarrollar procesos voluntarios de autorregulación ambiental a través de los cuales mejoren su desempeño ambiental, respetando la legislación y normatividad vigente en la materia, comprometiéndose a superar o cumplir mayores niveles, metas o beneficios en materia de protección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la SEGAM inducirá y concert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en la Entidad, instituciones de investigación científica y tecnológica y otras organizacione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umplimiento de normas voluntarias o especificaciones técnicas en materia ambiental, que sean más estrictas que las normas ambientales federales o estatales, o que se refieran a aspectos no previstos por éstas, las cuales serán establecidas de común acuerdo con particulares o con asociaciones u organizaciones que los repres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la SEGAM podrá promover el establecimiento de normas ambientales estatales. Dichas normas serán expedidas mediante acuerdo administr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acciones que induzcan a las empresas a alcanzar los objetivos de la política ambiental superiores a las previstas en la normatividad ambiental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17)</w:t>
      </w:r>
    </w:p>
    <w:p>
      <w:pPr>
        <w:pStyle w:val="Estilo"/>
        <w:rPr>
          <w:rFonts w:ascii="Montserrat" w:hAnsi="Montserrat" w:cs="Montserrat"/>
        </w:rPr>
      </w:pPr>
      <w:r>
        <w:rPr>
          <w:rFonts w:cs="Montserrat" w:ascii="Montserrat" w:hAnsi="Montserrat"/>
        </w:rPr>
        <w:t>ARTICULO 146. Los responsables del funcionamiento de una empresa deberán realizar de manera obligatoria, durante el primer semestre de cada año y en forma concertada con la SEGAM, a través de la Auditoría Ambiental, el examen metodológico de sus operaciones, respecto de la contaminación y el riesgo que generan, el grado de cumplimiento de la normatividad ambiental y de los parámetros internacionales, así como de buenas prácticas de operación e ingeniería aplicables, con el objeto de definir las medidas preventivas y correctivas necesarias para proteger el ambi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17)</w:t>
      </w:r>
    </w:p>
    <w:p>
      <w:pPr>
        <w:pStyle w:val="Estilo"/>
        <w:rPr>
          <w:rFonts w:ascii="Montserrat" w:hAnsi="Montserrat" w:cs="Montserrat"/>
        </w:rPr>
      </w:pPr>
      <w:r>
        <w:rPr>
          <w:rFonts w:cs="Montserrat" w:ascii="Montserrat" w:hAnsi="Montserrat"/>
        </w:rPr>
        <w:t>La SEGAM desarrollará programas dirigidos a obtener un reporte propio de las empresas y a la realización de auditorías ambientales en el ámbito de su competencia, por parte de las empresas que se ubiquen en el territorio del Estado y podrá supervisar su ejecució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á los términos de referencia que establezcan la metodología para la realización de las auditorías ambientales, o de la forma y términos como se efectuará el propio r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MARZO DE 2018)</w:t>
      </w:r>
    </w:p>
    <w:p>
      <w:pPr>
        <w:pStyle w:val="Estilo"/>
        <w:rPr>
          <w:rFonts w:ascii="Montserrat" w:hAnsi="Montserrat" w:cs="Montserrat"/>
        </w:rPr>
      </w:pPr>
      <w:r>
        <w:rPr>
          <w:rFonts w:cs="Montserrat" w:ascii="Montserrat" w:hAnsi="Montserrat"/>
        </w:rPr>
        <w:t>También implementará un padrón de peritos y auditores ambientales capacitados y autorizados, el cual deberá estar disponible en la página de internet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integrará un Comité Técnico Consultivo constituido por representantes de instituciones de educación superior, de investigación, colegios y asociaciones profesionales, así como organizaciones del sector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á programas de capacitación en materia de peritajes y auditorí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7)</w:t>
      </w:r>
    </w:p>
    <w:p>
      <w:pPr>
        <w:pStyle w:val="Estilo"/>
        <w:rPr>
          <w:rFonts w:ascii="Montserrat" w:hAnsi="Montserrat" w:cs="Montserrat"/>
        </w:rPr>
      </w:pPr>
      <w:r>
        <w:rPr>
          <w:rFonts w:cs="Montserrat" w:ascii="Montserrat" w:hAnsi="Montserrat"/>
        </w:rPr>
        <w:t>IV. Instrumentará un sistema de reconocimientos y estímulos que permita identificar a las industrias que se ubiquen en el territorio del Estado, que cumplan oportunamente los compromisos adquiridos en las auditorías ambien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17)</w:t>
      </w:r>
    </w:p>
    <w:p>
      <w:pPr>
        <w:pStyle w:val="Estilo"/>
        <w:rPr>
          <w:rFonts w:ascii="Montserrat" w:hAnsi="Montserrat" w:cs="Montserrat"/>
        </w:rPr>
      </w:pPr>
      <w:r>
        <w:rPr>
          <w:rFonts w:cs="Montserrat" w:ascii="Montserrat" w:hAnsi="Montserrat"/>
        </w:rPr>
        <w:t>V. Promoverá la creación de centros regionales de apoyo a la mediana, pequeña y micro industria, con el fin de facilitar la realización de auditorías en dicho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4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 La SEGAM pondrá los programas preventivos y correctivos derivados de las auditorías ambientales, así como el diagnóstico básico del cual derivan, a disposición de quienes resulten o puedan resultar directamente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eberán observarse las disposiciones legales relativas a la confidencialidad de la información industrial y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 La SEGAM podrá asimismo establecer programas operativos de supervis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PECCION Y VIGILANCIA,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PECCIO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 Las disposiciones contenidas en este Capítulo se aplicarán en la realización de actos de inspección y vigilancia, ejecución de medidas de seguridad, determinación de infracciones y aplicación de sanciones administrativas, instrumentación de procedimientos y recursos administrativ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materias referidas en esta Ley que se encuentren reguladas por leyes especiales, el presente ordenamiento será de aplicación supletoria por lo que se refiere a los procedimiento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 Corresponderá a la SEGAM, a los ayuntamientos y en su caso a los organismos operadores del agua, en el ámbito de su competencia, realizar actos de inspección y vigilancia para verificar el cumplimiento de las disposiciones contenidas en la presente Ley y en la LGEEPA; en este último caso, conforme a los términos contemplados en los acuerdos de coordinación que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uar las visitas de inspección la autoridad podrá solicitar el auxilio de la fuerza pública cuando se obstaculice o se oponga resistencia a la práctica de la diligencia, independientemente de resultar aplicables las sanciones administrativas prevista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 Las personas con quienes se entiendan las inspecciones estarán obligadas a permitir al personal autorizado por la SEGAM, por los ayuntamientos respectivos o por los organismos operadores del agua, el acceso al lugar o lugares sujetos a esas diligencias, en los términos previstos en la orden escrita a que se hace referencia esta Ley, así como a proporcionar toda clase de información que conduzca a la verificación del cumplimiento de la misma y demás disposiciones aplicables, con excepción de lo relativo a derechos de propiedad industrial que sean confidenciales conforme a los ordenamientos respectivos. La información deberá mantenerse por la autoridad en absoluta reserva cuando así lo solicite el interesado, salvo en caso de requerimien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 La SEGAM, el respectivo ayuntamiento u organismo operador del agua, podrán realizar por conducto del personal debidamente autorizado, visitas de inspección sin perjuicio de otras medidas previstas en las leyes que sean de aplicación supletoria para verificar el cumplimient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personal al realizar las visitas de inspección, deberá estar provisto del documento oficial que los acredite o autorice a practicar la diligencia de inspección o verificación, así como de la orden escrita debidamente fundada y motivada, expedida por autoridad competente, en la que se precisará el lugar o zona que habrá de inspeccionarse, así como el objeto y alcance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Las inspecciones se practicarán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ersonal autorizado al iniciar la inspección se deberá identificar debidamente con la persona con quien se entienda la diligencia; exhibirá la orden respectiva y le entregará copia de la misma con firma autógrafa, requiriéndola para que en el acto designe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negativa o de que los nomi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toda visita de inspección se levantará acta en la que se harán constar en forma circunstanciada, los hechos u omisiones que se hubiesen presentado durante el desarrollo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luida la inspección se dará oportunidad a la persona con la que se entendió la diligencia, para que en el mismo acto formule observaciones en relación con los hechos u omisiones asentados en el acta respectiva, así como para que ofrezca las pruebas que estime convenientes en el mismo acto o dentro del plazo establecido en el artículo 154 fracción I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continuación se procederá a firmar el acta por la persona con quien se entendió la diligencia, por los testigos y por el personal autorizado, quien entregará copia del acta a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persona con quien se entendió la diligencia o los testigos se negaren a firmar el acta o el interesado se negare a aceptar copia de la misma, dichas circunstancias se asentarán en ella sin que esto afecte su validez y valor probato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durante el transcurso de la diligencia de inspección o verificación, la persona con la cual se entiende la diligencia o los testigos designados se retiraren del lugar antes de concluir la misma, se hará constar tal circunstancia en el acta que al efecto se levante sin que ello invalide los resultados d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Efectuada la inspección a que se refiere el artículo anterior se seguirá el procedimiento que a continuación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da el acta de inspección por la autoridad ordenadora, requerirá al interesado dentro de un plazo de cinco días hábiles mediante notificación personal o por correo certificado con acuse de recibo, para que adopte de inmediato las medidas correctivas o de urgente aplicación necesarias a efecto de cumplir con los parámetros previstos en la normatividad ambiental, así como con los permisos, licencias o autorizaciones respectivas, fundando y motivando el requerimiento, señalando el plazo que corresponda a juicio de la autoridad para su cumplimiento y procederá a emplazar al interesado, para que dentro del término de quince días hábiles contados a partir del día siguiente a la notificación, manifieste por escrito lo que a su derecho convenga conforme a lo asentado en el acta de inspección y ofrezca pruebas en relación con los hechos u omisiones que en la misma se asi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mismo documento de emplazamiento la autoridad correspondiente, podrá señalar las medidas técnicas correctivas o de urgente aplicación que considere necesarias, así como señalar los plaz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vez oído al presunto infractor, recibidas y desahogadas las pruebas que ofreciere, o en caso de que el interesado no haya hecho uso del derecho que le concede la fracción anterior dentro del plazo mencionado, la autoridad procederá a dictar la resolución administrativa que corresponda dentro de los quince días hábiles siguientes, misma que se notificará al interesado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resolución administrativa correspondiente se señalarán, o en su caso, adicionarán las medidas que deberán llevarse a cabo para corregir las deficiencias o irregularidades observadas, el plazo otorgado al infractor para satisfacerlas, así como las sanciones y medidas de seguridad a que se hubiere hecho acreedor o ratificar éstas última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lleve a cabo segunda o posterior inspección a un mismo establecimiento,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lo dispuesto en el artículo 159 de esta Ley, una multa adicional que no exceda los límites máximos señalados en el citado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en que el infractor realice las medidas correctivas o de urgente aplicación o subsane las irregularidades detectadas dentro del plazo señalado por la autoridad, siempre y cuando el infractor no sea reincidente y no se trate de alguno de los supuestos previstos en el artículo 160 de este ordenamiento, la autoridad podrá revocar o modificar la sanción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Cuando efectuada la inspección a una obra o actividad contaminante, en cuyo caso se desprenda alguna presunta irregularidad de competencia de la federación, la respectiva autoridad estatal, municipal u organismo operador del agua, según corresponda, establezca que existen hechos suficientes para configurar una infracción a las disposiciones normativas ambientales, pondrá de inmediato los hechos en conocimiento de la PROFEPA o de la CNA, según el caso, remitiéndole al efecto los respectivos ant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1 DE MAYO DE 2010)</w:t>
      </w:r>
    </w:p>
    <w:p>
      <w:pPr>
        <w:pStyle w:val="Estilo"/>
        <w:rPr>
          <w:rFonts w:ascii="Montserrat" w:hAnsi="Montserrat" w:cs="Montserrat"/>
        </w:rPr>
      </w:pPr>
      <w:r>
        <w:rPr>
          <w:rFonts w:cs="Montserrat" w:ascii="Montserrat" w:hAnsi="Montserrat"/>
        </w:rPr>
        <w:t>ARTICULO 156. Cuando exista riesgo inminente de deterioro ambiental, o presumibles casos de contaminación en el territorio estatal o en los municipios, en obras o actividades de competencia local, con repercusiones para los ecosistemas, sus componentes o la salud pública, o se realicen obras o actividades sin contar con la autorización de impacto ambiental o de riesgo, debiendo sujetarse a la obtención previa de ésta; la autoridad correspondiente podrá ordenar como medida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seguramiento precautorio de materiales o sustancias contami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uspensión temporal, parcial o total de las fuentes contaminantes o del establecimiento o industria,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oción ante la autoridad respectiva de la adopción por ésta de las medidas de seguridad que le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MAYO DE 2010)</w:t>
      </w:r>
    </w:p>
    <w:p>
      <w:pPr>
        <w:pStyle w:val="Estilo"/>
        <w:rPr>
          <w:rFonts w:ascii="Montserrat" w:hAnsi="Montserrat" w:cs="Montserrat"/>
        </w:rPr>
      </w:pPr>
      <w:r>
        <w:rPr>
          <w:rFonts w:cs="Montserrat" w:ascii="Montserrat" w:hAnsi="Montserrat"/>
        </w:rPr>
        <w:t>Para el caso de que la autoridad que se considere competente, no ejerza sus atribuciones en materia de inspección y vigilancia que legalmente tiene establecidas, la SEGAM podrá aplicar la medida de seguridad que corresponda al caso, haciéndole saber de inmediato a la autoridad competente, las causas que motivaron la aplicación de la medida, remitiéndole la documentación oficial correspondiente, a efecto de que se avoque al conocimiento d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MAYO DE 2010)</w:t>
      </w:r>
    </w:p>
    <w:p>
      <w:pPr>
        <w:pStyle w:val="Estilo"/>
        <w:rPr>
          <w:rFonts w:ascii="Montserrat" w:hAnsi="Montserrat" w:cs="Montserrat"/>
        </w:rPr>
      </w:pPr>
      <w:r>
        <w:rPr>
          <w:rFonts w:cs="Montserrat" w:ascii="Montserrat" w:hAnsi="Montserrat"/>
        </w:rPr>
        <w:t>IV. La suspensión temporal o revocación de permisos, licencias, concesiones o autoriz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1 DE MAYO DE 2010)</w:t>
      </w:r>
    </w:p>
    <w:p>
      <w:pPr>
        <w:pStyle w:val="Estilo"/>
        <w:rPr>
          <w:rFonts w:ascii="Montserrat" w:hAnsi="Montserrat" w:cs="Montserrat"/>
        </w:rPr>
      </w:pPr>
      <w:r>
        <w:rPr>
          <w:rFonts w:cs="Montserrat" w:ascii="Montserrat" w:hAnsi="Montserrat"/>
        </w:rPr>
        <w:t>V. Cualquier otra que tienda a evitar el deterioro ambiental o los daños al ambiente que motivan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Cuando la SEGAM o el respectivo ayuntamiento ordene algunas de las disposiciones de seguridad previstas en esta Ley, indicará al interesado cuando proceda, las acciones que deberá llevar a cabo para subsanar las irregularidades que motivaron la imposición de dichas medidas, así como los plazos para su realización, a fin de que una vez cumplidas éstas conforme las disposiciones normativas se ordene el retiro de la o las medidas de seguridad im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La SEGAM o el respectivo ayuntamiento podrán disponer la retención transitoria de los productos provenientes de explotaciones o aprovechamientos forestales, que carezcan de la correspondiente autorización federal emitida por autoridad competente y en los términos de la legislación y reglamentos aplicables, así como de los vehículos y equipo utilizados para tal fin. Igualmente, respecto de las especies animales raras, endémicas, amenazadas o en peligro de extinción, capturadas sin disponer del previo permiso federal en los términos antes ex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señalados en el párrafo anterior, los productos, equipo o maquinaria retenidos, podrán quedar en depositaría transitoria de las autoridades municipales del lugar donde hubiere ocurrido el evento, haciendo constar tales circunstancias en el acta que al efecto se levante, misma que deberá reunir los requisitos del procedimiento señalado en esta Ley para las insp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más breve plazo posible, los bienes o especies animales que sean retenidos serán puestos a disposición de la delegación de la autoridad federal competente que haya de seguir el procedimiento establecido, para la aplicación de las sanciones pertinentes conforme a la legislación ambien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GOSTO DE 2021)</w:t>
      </w:r>
    </w:p>
    <w:p>
      <w:pPr>
        <w:pStyle w:val="Estilo"/>
        <w:rPr>
          <w:rFonts w:ascii="Montserrat" w:hAnsi="Montserrat" w:cs="Montserrat"/>
        </w:rPr>
      </w:pPr>
      <w:r>
        <w:rPr>
          <w:rFonts w:cs="Montserrat" w:ascii="Montserrat" w:hAnsi="Montserrat"/>
        </w:rPr>
        <w:t>Los ejemplares de fauna silvestre avistados, o capturados fuera de su hábitat, o bien que signifiquen un riesgo para las personas, deberán ser reportados a la SEGAM, a la Policía Estatal, al sistema de Protección Civil, al cuerpo de Bomberos, o al respectivo ayuntamiento, a través de la dirección de ecología, para que, en su caso, se efectúe su captura, y su retención transitoria, que deberá ser en una unidad de manejo debidamente acreditada ante la Secretaría de Medio Ambiente y Recursos Naturales. Dentro del más breve plazo posible, los ejemplares retenidos serán puestos a disposición de la delegación de la autoridad fede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La SEGAM, el respectivo ayuntamiento o los organismos operadores del agua, en los asuntos de su competencia podrán imponer al infractor, previa garantía de audiencia y según fuere la naturaleza, gravedad y circunstancias del hecho, la o las sanciones administrativ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DICIEMBRE DE 2016)</w:t>
      </w:r>
    </w:p>
    <w:p>
      <w:pPr>
        <w:pStyle w:val="Estilo"/>
        <w:rPr>
          <w:rFonts w:ascii="Montserrat" w:hAnsi="Montserrat" w:cs="Montserrat"/>
        </w:rPr>
      </w:pPr>
      <w:r>
        <w:rPr>
          <w:rFonts w:cs="Montserrat" w:ascii="Montserrat" w:hAnsi="Montserrat"/>
        </w:rPr>
        <w:t>I. Multa equivalente de cincuenta a sesenta mil días de la unidad de medida y actualización vigente en el momento de imponer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lausura temporal o definitiva, parcial o tot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fractor hubiere incumplido dentro de los plazos y condiciones impuestos por la autoridad, con las medidas correctivas o de urgente aplicación orde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casos de reincidencia cuando las infracciones generen efectos adversos al ambiente o a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casos de incumplimiento en tres o más ocasiones, a alguna o algunas medidas correctivas o de urgente aplicación impuestas por la auto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los casos a que se refiere la fracción II del artículo 161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rresto administrativo hasta por treinta y seis horas, pudiendo ser objeto de esta sanción los propietarios, poseedores o responsables de la fuente contaminante, según el caso; para tal efecto, una vez decretado el arresto, la persona o personas sujetas al mismo serán puestas a disposición de la autoridad municipal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el arresto administrativ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derivado de dos o más visitas de inspección en el transcurso de un año, el propietario, poseedor o responsable del establecimiento hubiere incumplido con las medidas técnicas y de seguridad que la autoridad respectiva haya decretado, y que con tal omisión se causara o hubiese causado grave deterioro ambiental con repercusiones graves para los ecosistemas o la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habiéndose decretado como medida de seguridad una suspensión temporal parcial o total en los casos previstos por esta Ley, el propietario, poseedor o responsable del establecimiento no hubiese acatado tal medida, inclusive para el caso de rompimiento de sellos de clausura, sin perjuicio de la denuncia en su caso ante el Ministerio Público por el delito o delitos que resulten o pudiesen resul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ordenadora podrá conmutar el arresto impuesto por multa, siempre y cuando se garantice a juicio de la dependencia respectiva el cumplimiento de las medidas correctivas que se hubiesen decr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ENERO DE 2020)</w:t>
      </w:r>
    </w:p>
    <w:p>
      <w:pPr>
        <w:pStyle w:val="Estilo"/>
        <w:rPr>
          <w:rFonts w:ascii="Montserrat" w:hAnsi="Montserrat" w:cs="Montserrat"/>
        </w:rPr>
      </w:pPr>
      <w:r>
        <w:rPr>
          <w:rFonts w:cs="Montserrat" w:ascii="Montserrat" w:hAnsi="Montserrat"/>
        </w:rPr>
        <w:t>ARTICULO 159 BIS. En relación a las disposiciones en materia de contenedores y popotes, los ayuntamientos serán los responsables de realizar los actos de inspección y vigilancia, para verificar el cumplimiento de las disposiciones contenidas en la presente Ley, e impondrán al infractor, la o las sanciones en el siguiente orden progr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onestación con apercibimient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conforme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TABLA EN EL P.O. DE 30 DE ENERO DE 2020, PÁGINA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tros cuadrados de espacio o construcción serán determinados por la autoridad municipal que aplique la sanción, tomando en cuenta exclusivamente el área de comercialización de los producto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n caso de reincidencia, se podrá llevar a cabo la clausura temporal o parcial de los establecimientos comerciales y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berán de destinar los cobros de las multas, a promover campañas de educación ambiental y/o a mejorar la gestión integral de los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Para la aplicación de las sanciones se deberán observar las norm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tomarán en cuenta las condiciones económicas del infractor considerando para tal efecto, el equipo e instalaciones con que cuenta en el momento de efectuar la primera visita de inspección, así como el monto del capital constitutivo, sus modificaciones y aumento del mismo en tratándose de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egligente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podrán imponer simultáneamente las medidas de seguridad con las sanciones administrativas cuando las circunstancias así lo exij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duplicarán las multas en caso de reinc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reincidente al infractor que incurra más de una vez en conductas que impliquen infracciones a un mismo precepto, en un periodo de un año contado a partir de la fecha en que se levante el acta en que se hizo constar la primera infracción, siempre que ésta no hubiese sido desvirt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fractor realice las medidas correctivas o de urgente aplicación o subsane las irregularidades en que hubiere incurrido, la SEGAM, el ayuntamiento o los organismos operadores del agua según el caso, considerarán tal situación como atenuante de la infracc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rrespondiente podrá otorgar al infractor la opción en pagar la multa o bien, realizar inversiones equivalentes en la adquisición o instalación de equipo para evitar toda posible contaminación al ambiente o a la salud humana, o en la protección, conservación o restauración del ambiente, siempre y cuando se garanticen las obligaciones del infractor y no se trate de alguno de los supuestos previstos en el artículo 159 de esta Ley y la autoridad justifique plenament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12)</w:t>
      </w:r>
    </w:p>
    <w:p>
      <w:pPr>
        <w:pStyle w:val="Estilo"/>
        <w:rPr>
          <w:rFonts w:ascii="Montserrat" w:hAnsi="Montserrat" w:cs="Montserrat"/>
        </w:rPr>
      </w:pPr>
      <w:r>
        <w:rPr>
          <w:rFonts w:cs="Montserrat" w:ascii="Montserrat" w:hAnsi="Montserrat"/>
        </w:rPr>
        <w:t>Los ayuntamientos podrán solicitar a la Secretaría de Finanzas de Gobierno del Estado, de manera análoga en los términos del artículo 35 del Código Fiscal del Estado y sus reglamentos, la devolución de la multa aplicada por cualquier infracción contenida en las diversas disposiciones normativas ambientales, siempre y cuando se acredite ante la Secretaría de Ecología y Gestión Ambiental, haber realizado una inversión por la misma cantidad o mayor a esta, para la ejecución de acciones, proyectos e inversiones en infraestructura, que permitan a la vez solventar la sanción impuesta, así como el mejoramiento, protección, conservación o restauración del medio ambiente; la resolución que apruebe el reintegro debe tener la condición de que el recurso devuelto se utilice en acciones y/o proyecto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YO DE 2018)</w:t>
      </w:r>
    </w:p>
    <w:p>
      <w:pPr>
        <w:pStyle w:val="Estilo"/>
        <w:rPr>
          <w:rFonts w:ascii="Montserrat" w:hAnsi="Montserrat" w:cs="Montserrat"/>
        </w:rPr>
      </w:pPr>
      <w:r>
        <w:rPr>
          <w:rFonts w:cs="Montserrat" w:ascii="Montserrat" w:hAnsi="Montserrat"/>
        </w:rPr>
        <w:t>ARTICULO 160 BIS. Cuando el infractor al que se le ha aplicado una multa en materia ambiental, se decida para su pago por la opción de la inversión equivalente a que se refiere el párrafo cuarto del artículo 160 de esta Ley, deberá solicitarlo por escrito donde debe expres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allar las actividades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ficar el monto a invertir, el cual no debe ser menor a la multa im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ñalar los lugares, sitios o establecimientos donde se realizarán la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lendarizar las acciones a realizar, señalando fecha de inicio y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cribir los beneficios ambientales o de otro tipo que se vayan a gener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ñalar la forma de garantizar la obligación, optando por alguna de las formas previstas por el numeral 136 del Código Fisc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Cuando proceda como sanción la clausura temporal o definitiva, total o parcial, el personal comisionado para ejecutarla procederá en el acto a levantar acta circunstanciada de los hechos u omisiones encontrados en la que se deberá indicar al infractor las medidas correctivas o de urgente aplicación, las acciones que deberá llevar a cabo para subsanar las irregularidades que motivaron dicha sanción y los plazos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se seguirán para su cumplimiento, los lineamientos generales establecidos en esta Ley para las insp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MAYO DE 2010)</w:t>
      </w:r>
    </w:p>
    <w:p>
      <w:pPr>
        <w:pStyle w:val="Estilo"/>
        <w:rPr>
          <w:rFonts w:ascii="Montserrat" w:hAnsi="Montserrat" w:cs="Montserrat"/>
        </w:rPr>
      </w:pPr>
      <w:r>
        <w:rPr>
          <w:rFonts w:cs="Montserrat" w:ascii="Montserrat" w:hAnsi="Montserrat"/>
        </w:rPr>
        <w:t>ARTICULO 161 BIS. En caso de que se expidan licencias, permisos, autorizaciones o concesiones contraviniendo esta Ley y/o las disposiciones legales aplicables al caso, serán nulas y no producirán efecto legal alguno; y los servidores públicos responsables serán sancionados conforme a lo dispuesto en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ON Y DE LA DENUNCI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RECONSIDER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El particular o persona a quien se le hubiere instruido procedimiento administrativo y se considere afectado por las resoluciones que dicte la SEGAM, los ayuntamientos u organismos operadores del agua según el caso, en la aplicación de las disposiciones de esta Ley, podrá solicitar su revocación o modificación mediante 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urso referido deberá interponerse dentro del término de quince días hábiles, contados a partir de la fecha de la notificación de la resolución recurrida o de aquella en que tenga conocimiento de la misma por cualquier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El recurso se interpondrá directamente por escrito ante la misma autoridad que dictó la resolución recurrida, en el cual se expresará a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l recurrente para oír y recibir notificaciones en la Capi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o o resolución que se recl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otivos de la inconformidad y su fundamen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uebas documentales que se acompañan y en su caso, las que al respecto se ofrecen, las cuales sólo podrán consistir en la inspección y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o podrán ofrecerse las pruebas supervinientes y las que justifique el recurrente que no hubiere estado en posibilidad de aportar con anterioridad, siempre que tengan relación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su caso, suspensión de la ejecución del acto o resolución recl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 La autoridad podrá suspender la ejecución del acto o resolución que motiva el recurso, siempre y cuando con ello no se contravengan disposiciones de orden público e interés social previstos en esta Ley; y en caso de multas, que el infractor garantice respectivamente las obligaciones contraidas con el propósito de determinar su cumplimiento y el interés fiscal ante la Secretaría de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uebas se desahogarán en un plazo que no excederá de treinta días naturales contados a partir de la notificación del acuerdo que emita la autoridad respectiva, a cuyo vencimiento dictará la resolución que corresponda dentro de los treinta días natu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 Toda persona, grupos sociales, organizaciones no gubernamentales, asociaciones y sociedades, podrán denunciar personalmente, por vía telefónica o vía fax ante la SEGAM, los ayuntamientos u organismos operadores del agua según el caso, todo hecho, acto u omisión de competencia local que produzca o pueda producir daños al ambiente o a la salud humana; la autoridad, una vez que reciba la denuncia respectiva, le dará seguimiento conforme a los términos expuestos e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quellos casos en que como resultado del ejercicio de sus atribuciones la SEGAM,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 La denuncia que se formule por escrito deberá contene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o razón social, domicilio y teléfono si lo tiene del denunciante, o en su caso, de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que permitan la localización de la fuente contaminante o de la actividad en la cual se infringen las disposiciones normativ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tos que permitan identificar al presunto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uebas que en su caso ofreciere el denuncia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rma de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 La SEGAM, los ayuntamientos u organismos operadores del agua, están facultados conforme a las disposiciones contenidas en esta Ley, a iniciar los procedimientos de inspección y de vigilancia que sean procedentes, con el propósito de verificar el cumplimiento a las disposiciones normativas ambientales que sean de su competencia, así como para efectuar las diligencias que sean necesarias para determinar la existencia de actos, hechos u omisiones constitutivos de denu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AM, el ayuntamiento o el organismo operador del agua según el caso, recibida la denuncia acusarán recibo de su recepción, le asignarán un número de expediente y la regist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 la acumulación de expedientes en caso de recibirse dos o más denuncias por los mismos hechos, actos u omisiones; la autoridad, de oficio y a la mayor brevedad posible, notificará a los denunciantes, en caso de que proceda, 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En caso de que la denuncia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el artículo anterior; caso contrario, cuando el denunciante no hubiese cumplido con lo previsto en este artículo, la autoridad respectiva procederá de oficio a la investigación de los hechos constitutivos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 quien se formule la denuncia no admitirá las notoriamente improcedentes o infundadas, o aquellas en las que se advierta mala fe, carencia de fundamento o inexistencia de petición, lo cual se notificará al denun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 La SEGAM, el respectivo ayuntamiento u organismo operador del agua, podrán solicitar al denunciante la aportación de aquellos elementos de prueba que obren en su poder con el objeto de darle seguimiento a la denuncia interpuesta.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comendaciones que emitan tanto la SEGAM como el respectivo ayuntamiento u organismos operadores del agua, serán públicas, autónomas y no vincul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 En caso de que no se demuestre que los hechos, actos u omisiones denunciados contravengan disposiciones de orden público e interés social previstas en esta Ley y en otros ordenamientos de aplicación supletoria, o que exista peligro de contaminación al ambiente o a la salud humana,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 La SEGAM, el respectivo ayuntamiento u organismos operadores del agua, dejarán de conocer los expedientes de denuncia popular que hubiesen sido abiertos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ompetencia de la autoridad ante quien fue planteada la denuncia popular para conocer los términ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dictado la recomend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no existir violación alguna a las disposiciones legales y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berse solucionado la denuncia popular mediante la conciliación entre las par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haberse dictado anteriormente un acuerdo de acumulación de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para demandar la responsabilidad ambiental será el previsto en las leyes civiles del Estado, contados a partir del momento en que se produzca el acto, hecho u 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LITOS AMBIENTALES DE ORDE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ARTICULO 174. Las conductas constitutivas de delitos en materia ambiental, se sancionaran de conformidad con lo que establece 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ENERO DE 2020)</w:t>
      </w:r>
    </w:p>
    <w:p>
      <w:pPr>
        <w:pStyle w:val="Estilo"/>
        <w:rPr>
          <w:rFonts w:ascii="Montserrat" w:hAnsi="Montserrat" w:cs="Montserrat"/>
        </w:rPr>
      </w:pPr>
      <w:r>
        <w:rPr>
          <w:rFonts w:cs="Montserrat" w:ascii="Montserrat" w:hAnsi="Montserrat"/>
        </w:rPr>
        <w:t>Se impondrá de uno a cuatro años de prisión, y sanción pecuniaria de cien a cuatrocientos días del valor de la Unidad de Medida y Actualización, a quien se ostente, sin serlo, como representante de cualquier autoridad, con el objeto de verificar cualquier dato relacionado a lo dispuesto en el artículo 104 fracción V inciso c),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JULIO DE 2022)</w:t>
      </w:r>
    </w:p>
    <w:p>
      <w:pPr>
        <w:pStyle w:val="Estilo"/>
        <w:rPr>
          <w:rFonts w:ascii="Montserrat" w:hAnsi="Montserrat" w:cs="Montserrat"/>
        </w:rPr>
      </w:pPr>
      <w:r>
        <w:rPr>
          <w:rFonts w:cs="Montserrat" w:ascii="Montserrat" w:hAnsi="Montserrat"/>
        </w:rPr>
        <w:t>ARTICULO 175. La SEGAM o cualquier autoridad deberán presentar denuncia o querella, y en el caso de las personas lo podrán hacer, según proceda, respecto de los delitos de materia ambiental de los que se tenga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Tratándose de delitos ambientales, como autoridad en la materia, la SEGAM deberá coadyuvar con el Ministerio Público del fuer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22)</w:t>
      </w:r>
    </w:p>
    <w:p>
      <w:pPr>
        <w:pStyle w:val="Estilo"/>
        <w:rPr>
          <w:rFonts w:ascii="Montserrat" w:hAnsi="Montserrat" w:cs="Montserrat"/>
        </w:rPr>
      </w:pPr>
      <w:r>
        <w:rPr>
          <w:rFonts w:cs="Montserrat" w:ascii="Montserrat" w:hAnsi="Montserrat"/>
        </w:rPr>
        <w:t>ARTICULO 175 BIS. La SEGAM proporcionará en la materia de su competencia, los dictámenes técnicos que le soliciten la Fiscalía General del Estado o las autoridades judiciales, con motivo de las denuncias o querellas presentadas por la comisión de delitos en contra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ARTICULO 176. En los términos del Código Penal, el Estado tiene derecho a la reparación del daño, a través del área estatal encargada de la ecología y gestión ambiental, en los casos de delitos contra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17)</w:t>
      </w:r>
    </w:p>
    <w:p>
      <w:pPr>
        <w:pStyle w:val="Estilo"/>
        <w:rPr>
          <w:rFonts w:ascii="Montserrat" w:hAnsi="Montserrat" w:cs="Montserrat"/>
        </w:rPr>
      </w:pPr>
      <w:r>
        <w:rPr>
          <w:rFonts w:cs="Montserrat" w:ascii="Montserrat" w:hAnsi="Montserrat"/>
        </w:rPr>
        <w:t>ARTICULO 177. Los responsables de ocasionar un daño ambiental o ecológico deberán presentar ante la Secretaría un estudio de daño ambiental, señalando los hábitats, ecosistemas, elementos y recursos naturales afectados; además deberá incluir las acciones de restauración y compensación que obligadamente deberá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4 DE NOVIEMBRE DE 2017)</w:t>
      </w:r>
    </w:p>
    <w:p>
      <w:pPr>
        <w:pStyle w:val="Estilo"/>
        <w:rPr>
          <w:rFonts w:ascii="Montserrat" w:hAnsi="Montserrat" w:cs="Montserrat"/>
        </w:rPr>
      </w:pPr>
      <w:r>
        <w:rPr>
          <w:rFonts w:cs="Montserrat" w:ascii="Montserrat" w:hAnsi="Montserrat"/>
        </w:rPr>
        <w:t>Por su parte la SEGAM, con base en la evaluación del estudio del daño, expedirá el dictamen técnico del daño ambiental causado, estableciendo la obligación al responsable de la reparación del daño, al estado o condición en la que se habrían hallado las áreas, recursos o elementos naturales afectados en el momento inmediato al daño y, en la medida en que esto no sea posible, determinará la compensación o el pago del daño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Los lineamientos y requisitos para la expedición del dictamen al que se refiere el párrafo anterior, se establecerán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ARTICULO 178. La SEGAM llevará un control y registro con la información que le proporcionará el Ministerio Público y, en su caso, las demás instituciones de seguridad pública locales, relacionada con las detenciones, consignaciones, procesos y sentencias relacionadas con este precepto, según corresponda, en donde se establezcan los datos generales del imputado, datos del vehículo de motor, forma de comisión del delito, y el cubicaje del recurso forestal objeto del delito, debiendo establecer mecanismos de coordinación con las autoridades federales, estatales y municip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2)</w:t>
      </w:r>
    </w:p>
    <w:p>
      <w:pPr>
        <w:pStyle w:val="Estilo"/>
        <w:rPr>
          <w:rFonts w:ascii="Montserrat" w:hAnsi="Montserrat" w:cs="Montserrat"/>
        </w:rPr>
      </w:pPr>
      <w:r>
        <w:rPr>
          <w:rFonts w:cs="Montserrat" w:ascii="Montserrat" w:hAnsi="Montserrat"/>
        </w:rPr>
        <w:t>ARTICULO 179. Los ayuntamientos regularán las sanciones administrativas por violaciones a los bandos y reglamentos de Policía y Gobierno que expida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31 DE JULIO DE 2012)</w:t>
      </w:r>
    </w:p>
    <w:p>
      <w:pPr>
        <w:pStyle w:val="Estilo"/>
        <w:rPr>
          <w:rFonts w:ascii="Montserrat" w:hAnsi="Montserrat" w:cs="Montserrat"/>
        </w:rPr>
      </w:pPr>
      <w:r>
        <w:rPr>
          <w:rFonts w:cs="Montserrat" w:ascii="Montserrat" w:hAnsi="Montserrat"/>
        </w:rPr>
        <w:t>T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AMBIENT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31 DE JULIO DE 2012)</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0. La SEGAM contará con el Fondo Ambiental Público, que tiene por objeto subsidiar todos aquellos gastos no incluídos en el presupuesto anual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1. El Fondo Ambiental Público se integrará con los recursos obtenid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JUNIO DE 2018)</w:t>
      </w:r>
    </w:p>
    <w:p>
      <w:pPr>
        <w:pStyle w:val="Estilo"/>
        <w:rPr>
          <w:rFonts w:ascii="Montserrat" w:hAnsi="Montserrat" w:cs="Montserrat"/>
        </w:rPr>
      </w:pPr>
      <w:r>
        <w:rPr>
          <w:rFonts w:cs="Montserrat" w:ascii="Montserrat" w:hAnsi="Montserrat"/>
        </w:rPr>
        <w:t>I. La reparación del daño a que tiene derecho la SEGAM, derivada de la comisión de los delitos previstos en el Título Décimo Quinto del Código Penal del Estado y los reembolsos que, en su caso, se obtengan por el mismo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o transferencias que hagan los gobiernos, federal, estatal, o municipales, mediante los acuerdos o convenios de colaboración celebrad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multas por infracciones a lo dispuesto en esta Ley, sus reglamentos, normas ambientales estatales, y demás disposiciones que de ella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indemnizaciones generadas por la comisión de delito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derechos por otorgamiento de autorizaciones, permisos, y renovaciones a que se refiere esta Ley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onaciones, herencias o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aportaciones en efectivo o en especie, que a título gratuito otorguen las personas físicas o morales, y las institu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intereses que generen los recursos financieros incorporados al Fondo señalados en las fracciones anteri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odo aquéllo que se incorpore al Fondo y sea legalmente útil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2. La administración y ejecución de los recursos del Fondo estará a cargo de un Consejo Técnico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titular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Vicepresidente: que será el titular de la dirección de normatividad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es vocales que serán directores de área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Secretario Técnico, que será el titular de la dirección de administración de la SEGAM,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Comisario, que será el titular de la contraloría interna de la SEG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3. Los recursos del Fondo Ambiental Público serán destin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en la reparación de los daños ambientales, causados por la comisión de los delitos a los que se refiere el Título Vigésimo d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el financiamiento del diseño de programas de difusión, educación e investigación para proteger, mejorar, conservar y restaurar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cciones para prevenir y combatir la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e implementar proyectos de mitigación de emisiones y mejoramiento de la calidad del air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que determine el Consej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4. El Fondo Ambiental Público se sujetará a los mecanismos de control, auditoría, transparencia, evaluación y rendición de cuentas que establecen las diversas legisl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JULIO DE 2012)</w:t>
      </w:r>
    </w:p>
    <w:p>
      <w:pPr>
        <w:pStyle w:val="Estilo"/>
        <w:rPr>
          <w:rFonts w:ascii="Montserrat" w:hAnsi="Montserrat" w:cs="Montserrat"/>
        </w:rPr>
      </w:pPr>
      <w:r>
        <w:rPr>
          <w:rFonts w:cs="Montserrat" w:ascii="Montserrat" w:hAnsi="Montserrat"/>
        </w:rPr>
        <w:t>ARTICULO 185. Las políticas, bases, y lineamientos de operación del Fondo Ambiental Público, se establecerán en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día primero de marzo del año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rotección Ambiental del Estado, publicada en el Periódico Oficial del Estado, según Decreto número 533 de fecha tres de julio de mil novecientos no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9 DE ABRIL DE 2000)</w:t>
      </w:r>
    </w:p>
    <w:p>
      <w:pPr>
        <w:pStyle w:val="Estilo"/>
        <w:rPr>
          <w:rFonts w:ascii="Montserrat" w:hAnsi="Montserrat" w:cs="Montserrat"/>
        </w:rPr>
      </w:pPr>
      <w:r>
        <w:rPr>
          <w:rFonts w:cs="Montserrat" w:ascii="Montserrat" w:hAnsi="Montserrat"/>
        </w:rPr>
        <w:t>TERCERO. Se derogan los artículos 1° fracciones III y IX último párrafo; 2° fracción VI; 3° fracción III, 6° fracción IV; 11 fracción XII; 12 fracciones III y VIII; 13 fracción VII; 16 fracciones IV y V; 18 fracciones I, incisos e) y f) y III inciso b); 19 fracciones I, incisos e) y f) y III inciso d); 20 fracciones I, inciso h), III incisos d) y e) y VIII, 31 fracciones IV, VIII, IX y X; 33 fracción V; 45 a 50; 57 fracciones I, IV y VII; 66 a 69 del Código Ecológico y Urban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GAM contará con un plazo de ocho meses contados a partir de la entrada en vigor de la presente Ley para expedir los listados de actividades riesgosas y el acuerdo administrativo respecto de las actividades que causan impacto significativ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as obras o actividades dentro de la Entidad señaladas en el artículo 118 de esta Ley que se estén realizando o estén en funcionamiento al entrar la misma en vigor, y que produzcan o puedan producir daños al ambiente o rebasen los límites y condiciones previstas en los reglamentos y normatividad, la SEGAM podrá requerir de sus propietarios o de quienes las lleven a cabo, que presenten una manifestación de impacto ambiental en los términos establecidos en los artículos 117 a 12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nifestación referida deberá presentarse dentro del plazo de noventa días naturales siguientes a la fecha de la notificación del respectivo requerimiento; en su caso, deberá entregarse posteriormente la información adicional que exija la SEGAM. La resolución que al respecto se expida podrá ratificar el funcionamiento de la obra o actividad en los mismos términos precisados en la manifestación, o bien señalar las medidas preventivas y correctivas que deban adoptarse para abatir y reducir los impactos ambientales adversos identificados y evaluados que se ocasionen, dentro del plazo que a tal efecto se fije, o disponer la reubicación de la actividad cuyos impactos ambientales no puedan ser reducidos a los límites permisib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que se dispongan implantar podrán referirse, según el caso, a la instalación de equipos de control de emisiones por gases, humos y polvos; tratamientos de aguas residuales; seguridad y operación de las faenas; prevención de accidentes; así como control de energía térmica, ruido, vibraciones y o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uando se esté en los casos de presentar un estudio de riesgo bajo la modalidad de informe preliminar en el caso que prevé el artículo 91 de esta Ley, se estará a lo previsto en la LGEEPA y el reglamento de la misma en materia de residuos peligrosos, hasta en tanto la SEGAM expida mediante acuerdo administrativo los instructiv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os asuntos que se encuentren en trámite ante otra dependencia estatal a la fecha de entrar en vigor de este ordenamiento, deberán continuar ante dichas instancias cualquiera que fuere el estado en que se encuentra el respectivo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procedimientos y recursos administrativos relacionados con las materias de la Ley de Protección Ambiental Estatal o del Código Ecológico y Urbano en lo que se refiere a la protección ambiental, iniciados con anterioridad a la entrada en vigor del presente Decreto, se tramitarán y resolverán conforme a las disposiciones vigentes en ese momento, así como a las demás disposiciones aplicables en la materi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tanto se expidan las disposiciones reglamentarias que se deriven del presente Decreto, seguirán en vigor las que han regido hasta ahora en lo que no lo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El Estado podrá ejercer las facultades de que disponen los ayuntamientos u organismos operadores del agua en materia de protección al ambiente a petición expresa de éstos, hasta en tanto cuenten con sus respectivos reglamentos o adecuen sus Bandos de Policía y Buen Gobierno, y cuenten con la capacidad técnica y administrativa necesarias; igualmente para los casos de combustiones a cielo abierto a que se refieren los artículos 8 fracción IV y 8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7)</w:t>
      </w:r>
    </w:p>
    <w:p>
      <w:pPr>
        <w:pStyle w:val="Estilo"/>
        <w:rPr>
          <w:rFonts w:ascii="Montserrat" w:hAnsi="Montserrat" w:cs="Montserrat"/>
        </w:rPr>
      </w:pPr>
      <w:r>
        <w:rPr>
          <w:rFonts w:cs="Montserrat" w:ascii="Montserrat" w:hAnsi="Montserrat"/>
        </w:rPr>
        <w:t>DECIMO PRIMERO. El otorgamiento de las licencias de uso de suelo por parte de los ayuntamientos a que se refiere esta Ley, podrá llevarse a cabo por éstos una vez que cuenten con sus respectivos Programas de Ordenamiento Ecológico, de Desarrollo Urbano, o para el caso de que contaren con ellos, hasta en tanto no se emita por las autoridades correspondientes, un dictamen de congruencia de éstos y hasta en tanto dispongan con la capacidad técnica, administrativa y financiera necesarias. Mientras tanto, dichas atribuciones serán ejercidas tanto por la SEGAM como por la SEDUVOP, debiéndose contar con el dictamen técnico correspondiente, previamente a su expedición, que será otorgado por la SEGAM, en los casos previstos en esta Ley y en la Ley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contarán con un plazo de trescientos sesenta y cinco días para la emisión de sus respectivos planes y programas a que se refiere el párrafo anterior, una vez vencido el plazo sin haberlo hecho, deberán convenir con la autoridad respectiva el ejercicio de dich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GUNDO. La SEGAM promoverá ante la Secretaría de Finanzas, la incorporación de los mecanismos y procedimientos correspondientes, que le permitan contar con recursos destinados a la ejecución de proyectos y acciones de prevención, mejoramiento y restauración ambien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TERCERO. Se derogan todas las disposiciones de igual o menor rango que se contrapongan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nueve días del mes de diciembre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Víctor Manuel Pérez González, Diputado Secretario: Antonio Rivera Barrón, Diputado Secretario: José Carmen García Vázquez.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Gobierno, Sede del Poder Ejecutivo del Estado Libre y Soberano de San Luis Potosí, a los trece días del mes de diciembre de mil novecientos noventa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FERNANDO SILVA NIET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JUAN CARLOS BARRON CERD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1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quince días natural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deberán adecuar sus áreas de administración urbana, así como organizar las mesas colegiadas de dictaminación y recepción de fraccionamientos, a más tardar el treinta y uno de octubre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los ayuntamientos no cuenten con la estructura administrativa adecuada, podrán acordar con la SEDUVOP que se lleve a cabo la asesor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Ejecutivo del Estado expedirá el Reglamento de la Ley de Desarrollo Urbano, y los demás que fueren necesarios con relación a la misma, antes del treinta y uno de mayo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Quincuagésima Octava legislatura del Honorable Congreso del Estado de San Luis Potosí, se adhiere al Acuerdo emanado de la Sexagésima Segunda Legislatura del Honorable Congreso del Estado de Chihuahua, en el que se exhorta a las legislaturas del país, para que dentro de su marco competencial, se pronuncien en contra de la apertura de empresas dedicadas a la incineración de desechos, que pretendan establecerse dentro del territori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de Ecología y Medio Ambiente del Honorable Congreso del Estado, acuerda presentar iniciativa que plantee exentar de obligaciones fiscales, a las personas morales que utilicen y obsequien bolsas de plástico biodegrad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5, POR EL QUE SE REFORMAN LOS ARTÍCULOS 3°; 7°; 8°; 91; 102; 103; 104; 106; 107; 109; 132; ASÍ COMO EN EL TÍTULO SÉPTIMO LA DENOMINACIÓN DEL CAPÍTULO I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6, POR EL QUE SE REFORMAN Y ADICIONAN LOS ARTÍCULOS 3°; 7°; 8°; 102; 102 BIS; 156 Y 161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94 POR EL QUE SE REFORMA EL ARTÍCULO 47 EN SU FRACCIÓN IV; Y ADICIONA FRACCIÓN AL MISMO ARTÍCULO 47, ESTA COMO V, POR LO QUE ACTUAL V PASA A SER FRACCIÓN V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96 POR EL QUE SE REFORMA LOS ARTÍCULOS, 3° EN SUS FRACCIONES LIV Y LV, 5° EN SU FRACCIÓN III, 7° EN SU FRACCIÓN III, 8° EN SUS FRACCIONES XV Y XXX, 13 EN SU PÁRRAFO SEGUNDO, 14 EN SU FRACCIÓN I, 15 EN SUS FRACCIONES IV Y V, 61 EN SU FRACCIÓN VI, 73, 74 EN SUS FRACCIONES VII, XII Y XIII, 81 EN SU PÁRRAFO ÚLTIMO, Y 115 EN SU PÁRRAFO PRIMERO; Y ADICIONA A LOS ARTÍCULOS, 1° LA FRACCIÓN III BIS, 2° LA FRACCIÓN III BIS, 3° LAS FRACCIONES LVI A LXI, 8° LAS FRACCIONES III BIS, XVIII BIS Y XVIII TER, 15 LA FRACCIÓN VI, Y EL ARTÍCULO 44 BIS; ASÍ COMO AL TÍTULO CUARTO EL CAPÍTULO III BIS DENOMINADO "DE LAS FACULTADES EN MATERIA DE CAMBIO CLIMÁTICO" Y SUS ARTÍCULOS 44 TER A 44 DECIES, Y AL 74 LA FRACCIÓN XIV, DE Y A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treinta días hábile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ograma Estatal de Verificación Vehicular se expedirá a más tardar ciento veinte días después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16, POR EL QUE SE ADICIONA EL ARTÍCULO 134 BIS, A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17, POR EL QUE SE REFORMAN LOS ARTÍCULOS, 4° EN SU PÁRRAFO PRIMERO, 8° EN SU FRACCIÓN XXXII, 111 EN SU FRACCIÓN III, Y 179,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expedirá en ciento veinte días los reglamentos a que se refiere este Decreto; y adecuará aquéllos que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onsejos Consultivos Municipales de Medio Ambiente y Desarrollo Sustentable deberán ser constituidos e instalados dentro de los noventa días naturales siguient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integrados los Consejos Consultivos Municipales de Medio Ambiente Sustentable, tendrá un plazo de ciento ochenta días para la elaboración de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06.- DEROGACIONES DE Y A LOS ARTÍCULOS, 1° SU FRACCIÓN III BIS, 2° SU FRACCIÓN III BIS, 7° SU FRACCIÓN III, 8° SU FRACCIÓN XVIII TER, EL CAPÍTULO III BIS Y SUS ARTÍCULOS, 44 TER A 44 DECIES, DE LA LEY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53.- SE REFORMAN DIVERSOS ARTÍCULOS DE LAS SIGUIENTES LEYES: LEY AMBIENTAL DEL ESTADO DE SAN LUIS POTOSÍ, LEY DE CAMBIO CLIMÁTICO PARA EL ESTADO DE SAN LUIS POTOSÍ, LEY DE FOMENTO PARA EL DESARROLLO FORESTAL SUSTENTABLE DEL ESTADO DE SAN LUIS POTOSÍ, LEY DE PROTECCIÓN Y CONSERVACIÓN DE ÁRBOLES URBANOS DEL ESTADO DE SAN LUIS POTOSÍ, LEY DE SANIDAD, INOCUIDAD Y CALIDAD AGROALIMENTARIA DEL ESTADO DE SAN LUIS POTOSÍ, LEY ESTATAL DE PROTECCIÓN A LOS ANIMALES Y LEY PARA LA PREVENCIÓN Y MANEJO INTEGRAL E INSTITUCIONAL DE LOS INCENDIOS FORESTALE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97.- SE ADICIONA AL ARTÍCULO 29 CINCO FRACCIONES Y EL ARTÍCULO 29 BIS, DE Y A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Reglamento señalado en el artículo 29 Bis que se adiciona, se expedirá por el Ejecutivo del Estado en un término que no exceda de ciento veinte días posterior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legales y administrativa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5.- SE REFORMA EL ARTÍCULO 136, DE LA LEY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42.- SE REFORMAN DIVERSS (SIC) ARTÍCULOS DE LA LEY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09.- SE REFORMA EL ARTÍCULO 98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27.- SE REFORMA EL ARTÍCULO 92,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8.- SE REFORMAN LOS ARTÍCULOS 17 Y 26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39.- SE REFORMA Y ADICIONA EL ARTÍCULO 177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40.- SE REFORMA EL ARTÍCULO 146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 DECRETO 749.- SE ADICIONA AL ARTÍCULO 3°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62.- SE ADICIONA AL ARTÍCULO 143,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64.- SE REFORMAN ARTÍCULOS, 5°, 100 Y 101,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91.- SE REFORMA EL ARTÍCULO 16 DE LA LEY DE DESARROLLO SOCIAL PARA EL ESTADO Y MUNICIPIO DE SAN LUIS POTOSÍ; ASÍ MISMO SE REFORMAN LOS ARTÍCULOS 113 Y 132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01.- SE ADICIONA EL ARTÍCULO 143 BIS A LA LEY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02.- SE ADICIONA AL ARTÍCULO 146 EN SU FRACCIÓN II UN PÁRRAFO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12.- SE REFORMA EL ARTÍCULO 142,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4.- SE REFORMA EL ARTÍCULO 7°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5.- SE REFORMA LOS ARTÍCULOS 123 BIS, 127 BIS Y 127 QUÁTER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46.- SE REFORMA EN EL TÍTULO DÉCIMO SEGUNDO, EN SU CAPÍTULO III, EL ARTÍCULO 160 BIS A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sic) disposiciones qu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68.- SE REFORMAN LOS ARTÍCULOS 3°, 74, 81, 104 Y 107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69.- SE REFORMA EL ARTÍCULO 181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03.- SE REFORMAN LOS ARTÍCULOS 104 Y 107; Y ADICIONA AL ARTÍCULO 107 DOS PÁRRAFO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 con las excepciones a que aluden los transitorios, Tercero, y Cuar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SEPTIEMBRE DE 2019)</w:t>
      </w:r>
    </w:p>
    <w:p>
      <w:pPr>
        <w:pStyle w:val="Estilo"/>
        <w:rPr>
          <w:rFonts w:ascii="Montserrat" w:hAnsi="Montserrat" w:cs="Montserrat"/>
        </w:rPr>
      </w:pPr>
      <w:r>
        <w:rPr>
          <w:rFonts w:cs="Montserrat" w:ascii="Montserrat" w:hAnsi="Montserrat"/>
        </w:rPr>
        <w:t>TERCERO. La Secretaría de Ecología y Gestión Ambiental dispondrá de un lapso de cuatrocientos ochenta y seis días posteriores a la vigencia de este Decreto, para promover mediante campañas de difusión, la no utilización de popotes de plástico, y bolsas plásticas desechables; así como impulsar el uso de reusables, biodegradables, y compos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dicho término, los establecimientos comerciales y mercantiles que incurran en desacato, serán acreedores a lo establecido en el artículo 159 fracción I y 160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SEPTIEMBRE DE 2019)</w:t>
      </w:r>
    </w:p>
    <w:p>
      <w:pPr>
        <w:pStyle w:val="Estilo"/>
        <w:rPr>
          <w:rFonts w:ascii="Montserrat" w:hAnsi="Montserrat" w:cs="Montserrat"/>
        </w:rPr>
      </w:pPr>
      <w:r>
        <w:rPr>
          <w:rFonts w:cs="Montserrat" w:ascii="Montserrat" w:hAnsi="Montserrat"/>
        </w:rPr>
        <w:t>CUARTO. Los establecimientos comerciales y mercantiles dispondrán de un lapso de cuatrocientos ochenta y seis días posteriores a la vigencia del presente Decreto, para terminar su inventario de bolsas plásticas desechables y popotes de plástico; así como para elaborar el plan de sustitu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16.- SE REFORMA EL ARTÍCULO 7°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40 BIS.- REFORMA EL ARTÍCULO 6°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42.- SE ADICIONA EL PÁRRAFO SEGUNDO AL ARTÍCULO 92, DE LA LEY AMBI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47. SE REFORMA EL ARTÍCULO 132 DE LA LEY AMBIENTAL DEL ESTADO DE SAN LUIS POTOSÍ; ASÍ MISMO SE ADICIONA AL ARTÍCULO 31 EN SU INCISO A), LA FRACCIÓN I BIS, DE LA LEY ORGÁNICA DEL MUNICIPIO LIBRE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entrada en vigor de este Decreto, el reglamento del Consejo Consultivo Municipal de Medio Ambiente y Desarrollo Sustentable, será expedido dentro de los tres primeros mese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ctuales administraciones municipales periodo 2018 - 2021, contarán con tres meses a partir de la entrada en vigor del presente Decreto, para integrar su Consejo Consultivo Municipal de Medio Ambiente y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onsejos consultivos municipales de Medio Ambiente y Desarrollo Sustentable, que los ayuntamientos hayan integrado antes de la entrada en vigencia de este Decreto, quedan conformados en los términos y formas que se constituyeron, y su organización y funcionamiento se regirá por el Reglamento a que alude la fracción I Bis del inciso a) del artículo 31, de la Ley Orgánica del Municipio Libre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50.- SE REFORMAN LOS ARTÍCULOS TRANSITORIOS TERCERO Y CUARTO DEL DECRETO LEGISLATIVO NÚMERO 1203 PUBLICADO EN EL PERIÓDICO OFICIAL DEL GOBIERNO DEL ESTADO "PLAN DE SAN LUIS" EL UNO DE OCTUBRE DEL AÑ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61.- SE REFORMA EL ARTÍCULO 104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73.- SE REFORMAN LOS ARTÍCULOS 7° Y 8°; Y ADICIONAN FRACCIONES A LOS ARTÍCULOS 7° Y 8°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3.- SE REFORMA Y ADICIONA EL ARTÍCULO 107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4.- SE ADICIONA AL ARTÍCULO 143 BIS LOS PÁRRAFOS SEGUNDO A SÉPTIMO DE LA LEY AMBIENTAL DEL ESTADO DE SAN LUIS POTOSÍ. SE REFORMA Y ADICIONA EL ARTÍCULO 42 DE LA LEY DE EDUCACIÓN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5.- SE ADICIONA AL ARTÍCULO 3° LA FRACCIÓN XXIV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82.- SE REFORMAN LOS ARTÍCULOS 104 Y 107; ADICIONA A Y (SIC) LOS ARTÍCULOS 3°, 104 BIS, 104 TER, 104 QUÁTER, 159 BIS, Y 174; Y DEROGA DEL ARTÍCULO 107 EL AHORA PÁRRAFO ÚLTIMO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urante el año 2020 no se aplicará la sanción establecida en la fracción III del artículo 159 Bis que se adiciona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23.- SE REFORMA EL ARTÍCULO 70 EN SUS FRACCIONES, IV, Y V; Y ADICIONA AL MISMO ARTÍCULO 70 LA FRACCIÓN V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5.- SE REFORMA EL ARTÍCULO 1° EN SUS FRACCIONES, X, Y XI; Y ADICIONA AL MISMO ARTÍCULO 1° LA FRACCIÓN XII, DE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95.- SE REFORMA EL ARTÍCULO 107 EN SUS FRACCIONES VIII Y IX; Y ADICIONA AL MISMO ARTÍCULO 107 LA FRACCIÓN X,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Ecología y Gestión Ambiental dispondrá de un lapso de trescientos sesenta días y cinco días a partir de la vigencia de este Decreto, para promover mediante campañas de difusión, la eliminación del uso de utensilios de plásticos, polietileno o productos homólogos en las oficinas oficiales del Estado y municipios que se utilicen en los servicios de cafetería, y sugerir el uso de biodegrad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oficinas oficiales del Estado y municipios dispondrán de un lapso de trescientos sesenta y cinco días posteriores a la vigencia del presente Decreto, para adecuarse a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99.- SE REFORMA EL ARTÍCULO 8° EN SUS FRACCIONES XXXV Y XXXVI; Y ADICIONA AL MISMO ARTÍCULO 8° LA FRACCIÓN XXXVI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2.- SE REFORMA EL ARTÍCULO 47 EN SU PÁRRAFO PRIMERO Y EN SUS FRACCIONES, VI Y VII Y ADICIONA AL MISMO ARTÍCULO 47 LA FRACCIÓN VII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26- SE ADICIONA AL ARTÍCULO 3º LA FRACCIÓN LIX BIS; Y DEROGA DEL ARTÍCULO 8º LA FRACCIÓN III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34.- SE REFORMA EL ARTÍCULO 116 EN SU PÁRRAFO PRIMERO Y ADICIONA AL MISMO ARTÍCULO 116 EL PÁRRAFO OCTAVO,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35.- SE REFORMA EL ARTÍCULO 109 EN SUS FRACCIONES III Y IV; Y ADICIONA AL MISMO ARTÍCULO 109 LA FRACCIÓN V,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88.- SE REFORMA EL ARTÍCULO 47 EN SU FRACCIÓN V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18.- SE ADICIONA AL ARTÍCULO 158 EL PÁRRAFO CUARTO,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24.- SE ADICIONA EL ARTÍCULO 95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25.- SE REFORMA EL ARTÍCULO 74 EN SU FRACCIÓN X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39.- SE REFORMA LOS ARTÍCULOS 1°, 7°, 8°, 23, 26, 32, 38, 41, 44, 45, 47, 48, 61, 68, 69, 70, 98, 110; Y ADICIONA AL ARTÍCULO 3° LA FRACCIÓN XXVII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62.- SE REFORMAN LOS ARTÍCULOS 109 EN SU FRACCIÓN IV Y 175 EN SU PÁRRAFO PRIMERO; Y ADICIONA EL ARTÍCULO 175 BIS, DE LA LEY AMBIENTAL DEL ESTADO DE SAN LUIS POTOSÍ. SE REFORMAN LOS ARTÍCULOS 305 EN SU PÁRRAFO ÚLTIMO Y 310, DEL CÓDIGO PEN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2.- SE REFORMAN LOS ARTÍCULOS, 12 EN SU FRACCIÓN IV, 45 EN SU FRACCIÓN IV, 47 EN SU FRACCIÓN IV Y 75 EN SUS FRACCIONES X Y XI; Y ADICIONA A LOS ARTÍCULOS, 4° EL PÁRRAFO TERCERO Y 75 LA FRACCIÓN XII, Y EL ARTÍCULO 83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02.- SE REFORMA EL ARTÍCULO 107, EN SUS FRACCIONES IX Y X Y EN SU PÁRRAFO ÚLTIMO; Y SE ADICIONA AL MISMO ARTÍCULO 107, LA FRACCIÓN XI,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de la Entidad tendrán el plazo de cuarenta y cinco días hábiles para adecuar su reglamento de limpia y recolección de basura conforme lo previ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08.- SE REFORMA EL ARTÍCULO 104 EN SU PÁRRAFO PRIMERO; Y ADICIONA AL MISMO ARTÍCULO 104 LA FRACCIÓN I BIS,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5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64.- SE ADICIONA UN ÚLTIMO PÁRRAFO AL ARTÍCULO 113, DE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4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99.- SE ADICIONA EL ARTÍCULO 36 BIS A LA LEY AMBIENT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34:00Z</dcterms:created>
  <dc:creator>López Ortíz José Juan</dc:creator>
  <dc:description/>
  <dc:language>en-US</dc:language>
  <cp:lastModifiedBy>López Ortíz José Juan</cp:lastModifiedBy>
  <dcterms:modified xsi:type="dcterms:W3CDTF">2024-09-06T20:34:00Z</dcterms:modified>
  <cp:revision>2</cp:revision>
  <dc:subject/>
  <dc:title/>
</cp:coreProperties>
</file>